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80645</wp:posOffset>
                </wp:positionV>
                <wp:extent cx="265493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Unitatea de învăţămân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în care se solicită întregirea normei didactic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84.4pt;mso-wrap-distance-left:9.05pt;mso-wrap-distance-right:9.05pt;mso-wrap-distance-top:0pt;mso-wrap-distance-bottom:0pt;margin-top:6.35pt;mso-position-vertical-relative:text;margin-left:-2.8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;Times New Roman PS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8"/>
                          <w:szCs w:val="18"/>
                        </w:rPr>
                        <w:t>Unitatea de învăţământ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;Times New Roman PS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8"/>
                          <w:szCs w:val="18"/>
                        </w:rPr>
                        <w:t>în care se solicită întregirea normei didactice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;Times New Roman PS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;Times New Roman PS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80645</wp:posOffset>
                </wp:positionV>
                <wp:extent cx="2838450" cy="1071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 acord cu întregirea normei didactice în unitate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;Times New Roman PSMT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DIRECTORUL UNITĂŢII DE ÎNVĂŢĂMÂNT ÎN CARE TITULARUL SOLICITĂ ÎNTREGIREA NORMEI DIDACTICE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Numele şi prenumele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;Times New Roman 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(L.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4.4pt;mso-wrap-distance-left:9.05pt;mso-wrap-distance-right:9.05pt;mso-wrap-distance-top:0pt;mso-wrap-distance-bottom:0pt;margin-top:6.35pt;mso-position-vertical-relative:text;margin-left:262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;Times New Roman PSMT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t>De acord cu întregirea normei didactice în unitate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;Times New Roman PSMT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6"/>
                          <w:szCs w:val="16"/>
                        </w:rPr>
                        <w:t>DIRECTORUL UNITĂŢII DE ÎNVĂŢĂMÂNT ÎN CARE TITULARUL SOLICITĂ ÎNTREGIREA NORMEI DIDACTICE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;Times New Roman PS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 Narrow" w:hAnsi="Arial Narrow" w:cs="Times New Roman;Times New Roman PS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6"/>
                          <w:szCs w:val="1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;Times New Roman PS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6"/>
                          <w:szCs w:val="16"/>
                        </w:rPr>
                        <w:t>(Numele şi prenumele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;Times New Roman PSM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16"/>
                          <w:szCs w:val="16"/>
                        </w:rPr>
                        <w:t>(L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MNULE DIRECTOR,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(Cerere de 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 xml:space="preserve">întregire a normei didactice de predare-învăţare-evaluare 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a cadrelor didactice </w:t>
      </w:r>
      <w:r>
        <w:rPr>
          <w:rFonts w:cs="Arial Narrow" w:ascii="Arial Narrow" w:hAnsi="Arial Narrow"/>
          <w:b/>
          <w:i/>
          <w:color w:val="000000"/>
          <w:sz w:val="16"/>
          <w:szCs w:val="16"/>
        </w:rPr>
        <w:t>titulare / angajate pe perioada de viabilitate a catedrei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 în două sau mai multe unităţi de învăţământ / specializări, într-un număr mai mic de unităţi / specializări sau într-o singură unitate de învăţământ / specializare</w:t>
      </w:r>
      <w:r>
        <w:rPr>
          <w:rFonts w:cs="Arial Narrow" w:ascii="Arial Narrow" w:hAnsi="Arial Narrow"/>
          <w:b/>
          <w:bCs/>
          <w:i/>
          <w:color w:val="000000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în sesiunea </w:t>
      </w:r>
      <w:r>
        <w:rPr>
          <w:rFonts w:cs="Arial Narrow" w:ascii="Arial Narrow" w:hAnsi="Arial Narrow"/>
          <w:b/>
          <w:bCs/>
          <w:i/>
          <w:color w:val="000000"/>
          <w:sz w:val="16"/>
          <w:szCs w:val="16"/>
        </w:rPr>
        <w:t>2024</w:t>
      </w:r>
      <w:r>
        <w:rPr>
          <w:rFonts w:cs="Arial Narrow" w:ascii="Arial Narrow" w:hAnsi="Arial Narrow"/>
          <w:i/>
          <w:color w:val="000000"/>
          <w:sz w:val="16"/>
          <w:szCs w:val="16"/>
        </w:rPr>
        <w:t>)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Subsemnatul/subsemnata, </w:t>
      </w:r>
      <w:r>
        <w:rPr>
          <w:rFonts w:cs="Times New Roman;Times New Roman PSMT" w:ascii="Arial Narrow" w:hAnsi="Arial Narrow"/>
          <w:color w:val="000000"/>
          <w:sz w:val="22"/>
          <w:szCs w:val="22"/>
          <w:lang w:val="pt-PT"/>
        </w:rPr>
        <w:t xml:space="preserve">____________________________________________________________________________ </w:t>
      </w:r>
      <w:r>
        <w:rPr>
          <w:rFonts w:cs="Times New Roman;Times New Roman PSMT" w:ascii="Arial Narrow" w:hAnsi="Arial Narrow"/>
          <w:color w:val="000000"/>
          <w:sz w:val="22"/>
          <w:szCs w:val="22"/>
        </w:rPr>
        <w:t>,</w:t>
      </w:r>
    </w:p>
    <w:p>
      <w:pPr>
        <w:pStyle w:val="Default"/>
        <w:spacing w:lineRule="auto" w:line="276"/>
        <w:jc w:val="both"/>
        <w:rPr>
          <w:rFonts w:ascii="Arial Narrow" w:hAnsi="Arial Narrow" w:cs="Times New Roman;Times New Roman PSMT"/>
          <w:color w:val="000000"/>
          <w:sz w:val="20"/>
          <w:szCs w:val="20"/>
        </w:rPr>
      </w:pPr>
      <w:r>
        <w:rPr>
          <w:rFonts w:cs="Times New Roman;Times New Roman PSMT" w:ascii="Arial Narrow" w:hAnsi="Arial Narrow"/>
          <w:b/>
          <w:bCs/>
          <w:color w:val="000000"/>
          <w:sz w:val="20"/>
          <w:szCs w:val="20"/>
        </w:rPr>
        <w:t xml:space="preserve">CNP __ __ __ __ __ __ __ __ __ __ __ __ __, </w:t>
      </w:r>
      <w:r>
        <w:rPr>
          <w:rFonts w:cs="Times New Roman;Times New Roman PSMT" w:ascii="Arial Narrow" w:hAnsi="Arial Narrow"/>
          <w:b/>
          <w:i/>
          <w:color w:val="000000"/>
          <w:sz w:val="20"/>
          <w:szCs w:val="20"/>
        </w:rPr>
        <w:t>titular(ă)/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 angajat(ă) pe perioada de viabilitate a catedrei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 </w:t>
      </w:r>
      <w:r>
        <w:rPr>
          <w:rFonts w:cs="Times New Roman;Times New Roman PSMT" w:ascii="Arial Narrow" w:hAnsi="Arial Narrow"/>
          <w:color w:val="000000"/>
          <w:sz w:val="20"/>
          <w:szCs w:val="20"/>
        </w:rPr>
        <w:t xml:space="preserve">la unităţile de învăţământ: _____________________________________________________________________________________________________________ </w:t>
      </w:r>
    </w:p>
    <w:p>
      <w:pPr>
        <w:pStyle w:val="Default"/>
        <w:spacing w:lineRule="auto" w:line="276"/>
        <w:ind w:left="-360" w:right="-68" w:firstLine="36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în baza Deciziei ISJ Iaşi  nr. _________ din data de _____________ la catedra de: ________________________________ </w:t>
      </w:r>
    </w:p>
    <w:p>
      <w:pPr>
        <w:pStyle w:val="Default"/>
        <w:spacing w:lineRule="auto" w:line="276"/>
        <w:ind w:right="-351" w:hanging="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cu următoarea structură: </w:t>
      </w:r>
    </w:p>
    <w:p>
      <w:pPr>
        <w:pStyle w:val="Default"/>
        <w:spacing w:lineRule="auto" w:line="276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2835"/>
        <w:gridCol w:w="992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Unitatea / Unităţile şcolare la care sunt titular(ă)/</w:t>
            </w: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 angajat pe perioada de viabilitate a catedrei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Disciplina / disciplin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vă rog să-mi aprobaţi </w:t>
      </w:r>
      <w:r>
        <w:rPr>
          <w:rFonts w:cs="Times New Roman;Times New Roman PSMT" w:ascii="Arial Narrow" w:hAnsi="Arial Narrow"/>
          <w:b/>
          <w:color w:val="000000"/>
          <w:sz w:val="22"/>
          <w:szCs w:val="22"/>
        </w:rPr>
        <w:t>întregirea</w:t>
      </w: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 normei didactice de predare-învăţare-evaluare, începând cu data de </w:t>
      </w:r>
      <w:r>
        <w:rPr>
          <w:rFonts w:cs="Times New Roman;Times New Roman PSMT" w:ascii="Arial Narrow" w:hAnsi="Arial Narrow"/>
          <w:b/>
          <w:bCs/>
          <w:color w:val="000000"/>
          <w:sz w:val="22"/>
          <w:szCs w:val="22"/>
        </w:rPr>
        <w:t>01 septembrie 2024</w:t>
      </w:r>
      <w:r>
        <w:rPr>
          <w:rFonts w:cs="Times New Roman;Times New Roman PSMT" w:ascii="Arial Narrow" w:hAnsi="Arial Narrow"/>
          <w:color w:val="000000"/>
          <w:sz w:val="22"/>
          <w:szCs w:val="22"/>
        </w:rPr>
        <w:t>,</w:t>
      </w:r>
      <w:r>
        <w:rPr>
          <w:rFonts w:cs="Times New Roman;Times New Roman PSMT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 PSMT" w:ascii="Arial Narrow" w:hAnsi="Arial Narrow"/>
          <w:color w:val="000000"/>
          <w:sz w:val="22"/>
          <w:szCs w:val="22"/>
        </w:rPr>
        <w:t>la unitatea /unităţile de învăţământ menţionată(e) în tabelul de mai jos, unde mi se asigură, în specialitate, o catedră completă, formată din următoarele discipline (denumirea disciplinelor de învăţământ conform Centralizatorului şi numărul de ore asigurat):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2835"/>
        <w:gridCol w:w="850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2"/>
                <w:szCs w:val="22"/>
              </w:rPr>
              <w:t>Unitatea / Unităţile şcolare în care se face întregi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2"/>
                <w:szCs w:val="22"/>
              </w:rPr>
              <w:t>Disciplina catedrei în urma întregirii norm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2"/>
                <w:szCs w:val="22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  <w:t>Anexez în copii, certificate pentru conformitate cu originalul de director, următoarele documente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;Times New Roman PSMT"/>
          <w:i/>
          <w:i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i/>
          <w:color w:val="000000"/>
          <w:sz w:val="22"/>
          <w:szCs w:val="22"/>
        </w:rPr>
        <w:t>1. Actele de studii care atestă dobândirea specializărilor corespunzătoare catedrei pe care se face întregirea de normă (inclusiv foaia matricola şi modulul DPPD)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;Times New Roman PSMT"/>
          <w:i/>
          <w:i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i/>
          <w:color w:val="000000"/>
          <w:sz w:val="22"/>
          <w:szCs w:val="22"/>
        </w:rPr>
        <w:t>2. Decizia de titularizare/repartizarea pe perioada de  viabilitate a postului/catedrei în două sau mai multe unităţi de învăţământ/specialităţi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;Times New Roman PSMT"/>
          <w:i/>
          <w:i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i/>
          <w:color w:val="000000"/>
          <w:sz w:val="22"/>
          <w:szCs w:val="22"/>
        </w:rPr>
        <w:t>3. Actul de identitate CI/BI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 Narrow" w:hAnsi="Arial Narrow" w:cs="Times New Roman;Times New Roman PSMT"/>
          <w:i/>
          <w:i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i/>
          <w:color w:val="000000"/>
          <w:sz w:val="22"/>
          <w:szCs w:val="22"/>
        </w:rPr>
        <w:t>4. Actul de schimbare a numelui (dacă este cazul).</w:t>
      </w:r>
    </w:p>
    <w:p>
      <w:pPr>
        <w:pStyle w:val="Default"/>
        <w:spacing w:lineRule="auto" w:line="276" w:before="240" w:after="0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115685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7832090</wp:posOffset>
                </wp:positionV>
                <wp:extent cx="6114415" cy="1393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;Times New Roman PSM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izul directorului unităţii/unităţilor în care este titular/din care pleacă titularul prin transfer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;Times New Roman PS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rtificăm faptul că d-l/d-na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ste titular al unităţii noastre, la catedra de 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;Times New Roman PS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m luat notă de intenţia de transfer pentru întregirea normei didactice în altă unitate de învăţământ/într-o singură specialitate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 Narrow" w:hAnsi="Arial Narrow" w:cs="Times New Roman;Times New Roman PS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rector, ____________________________________________  Semnătura, 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Arial Narrow" w:hAnsi="Arial Narrow" w:cs="Times New Roman;Times New Roman PS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 Narrow" w:hAnsi="Arial Narrow" w:cs="Times New Roman;Times New Roman PSMT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MT" w:ascii="Arial Narrow" w:hAnsi="Arial Narrow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Numele şi prenumele directorului, ştampila unităţii şi semnă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109.7pt;mso-wrap-distance-left:9.05pt;mso-wrap-distance-right:9.05pt;mso-wrap-distance-top:0pt;mso-wrap-distance-bottom:0pt;margin-top:616.7pt;mso-position-vertical-relative:text;margin-left:80.7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;Times New Roman PSM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Avizul directorului unităţii/unităţilor în care este titular/din care pleacă titularul prin transfer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;Times New Roman PS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20"/>
                          <w:szCs w:val="20"/>
                        </w:rPr>
                        <w:t>Certificăm faptul că d-l/d-na ________________________________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20"/>
                          <w:szCs w:val="20"/>
                        </w:rPr>
                        <w:t>este titular al unităţii noastre, la catedra de 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;Times New Roman PS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20"/>
                          <w:szCs w:val="20"/>
                        </w:rPr>
                        <w:t>Am luat notă de intenţia de transfer pentru întregirea normei didactice în altă unitate de învăţământ/într-o singură specialitate.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 Narrow" w:hAnsi="Arial Narrow" w:cs="Times New Roman;Times New Roman PS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20"/>
                          <w:szCs w:val="20"/>
                        </w:rPr>
                        <w:t>Director, ____________________________________________  Semnătura, 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Arial Narrow" w:hAnsi="Arial Narrow" w:cs="Times New Roman;Times New Roman PSM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color w:val="000000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 Narrow" w:hAnsi="Arial Narrow" w:cs="Times New Roman;Times New Roman PSMT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 PSMT" w:ascii="Arial Narrow" w:hAnsi="Arial Narrow"/>
                          <w:i/>
                          <w:iCs/>
                          <w:color w:val="000000"/>
                          <w:sz w:val="16"/>
                          <w:szCs w:val="16"/>
                        </w:rPr>
                        <w:t>(Numele şi prenumele directorului, ştampila unităţii şi semnă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 w:before="240" w:after="0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>Data: ________________</w:t>
        <w:tab/>
        <w:tab/>
        <w:tab/>
        <w:tab/>
        <w:tab/>
        <w:tab/>
        <w:t>Semnătura titular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425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1:00Z</dcterms:created>
  <dc:creator>CN</dc:creator>
  <dc:description/>
  <cp:keywords>2017</cp:keywords>
  <dc:language>en-US</dc:language>
  <cp:lastModifiedBy>MRSURBAN</cp:lastModifiedBy>
  <cp:lastPrinted>2024-01-09T10:53:00Z</cp:lastPrinted>
  <dcterms:modified xsi:type="dcterms:W3CDTF">2024-01-09T09:28:00Z</dcterms:modified>
  <cp:revision>3</cp:revision>
  <dc:subject>INTREGIRE NORMA PRIN TRANSFER</dc:subject>
  <dc:title>CERERE TIP INTREGIRE</dc:title>
</cp:coreProperties>
</file>