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7"/>
        </w:rPr>
      </w:pPr>
      <w:r>
        <w:rPr>
          <w:rFonts w:eastAsia="Times New Roman" w:cs="Times New Roman" w:ascii="Times New Roman" w:hAnsi="Times New Roman"/>
          <w:b/>
          <w:i/>
          <w:sz w:val="47"/>
        </w:rPr>
        <w:t>TIPURILE DE MISE-EN-PL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47"/>
        </w:rPr>
      </w:pPr>
      <w:r>
        <w:rPr>
          <w:rFonts w:eastAsia="Times New Roman" w:cs="Times New Roman" w:ascii="Times New Roman" w:hAnsi="Times New Roman"/>
          <w:b/>
          <w:i/>
          <w:sz w:val="47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</w:rPr>
        <w:t>APLICAȚII PRAC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995045</wp:posOffset>
            </wp:positionV>
            <wp:extent cx="5527675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FIȘĂ DE LUCRU 1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Identifică tipul de meniu pentru care a fost realizat mise-en-place-ul din imagine și și specifică obiectul de inventar corespunzător fiecărui număr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Realizează un meniu pentru mise-en-place-ul din imagi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341630</wp:posOffset>
            </wp:positionV>
            <wp:extent cx="4693285" cy="2478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580"/>
      </w:tblGrid>
      <w:tr>
        <w:trPr>
          <w:trHeight w:val="28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. obiectului</w:t>
            </w:r>
          </w:p>
        </w:tc>
        <w:tc>
          <w:tcPr>
            <w:tcW w:w="7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 inventar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obiectului de inventar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ul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se-en-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ce-ului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71210</wp:posOffset>
                </wp:positionH>
                <wp:positionV relativeFrom="paragraph">
                  <wp:posOffset>-27209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214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atLeast" w:line="0"/>
        <w:jc w:val="center"/>
        <w:rPr/>
      </w:pPr>
      <w:bookmarkStart w:id="2" w:name="page5"/>
      <w:bookmarkStart w:id="3" w:name="page4"/>
      <w:bookmarkEnd w:id="2"/>
      <w:bookmarkEnd w:id="3"/>
      <w:r>
        <w:rPr>
          <w:rFonts w:eastAsia="Times New Roman" w:cs="Times New Roman" w:ascii="Times New Roman" w:hAnsi="Times New Roman"/>
          <w:b/>
          <w:sz w:val="28"/>
        </w:rPr>
        <w:t>FIȘĂ DE LUCRU 2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Identifică tipul de meniu pentru care a fost realizat mise-en-place-ul din imagine și și specifică obiectul de inventar corespunzător fiecărui număr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Realizează un meniu pentru mise-en-place-ul din imagi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5660</wp:posOffset>
            </wp:positionH>
            <wp:positionV relativeFrom="paragraph">
              <wp:posOffset>532130</wp:posOffset>
            </wp:positionV>
            <wp:extent cx="4215130" cy="2322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580"/>
      </w:tblGrid>
      <w:tr>
        <w:trPr>
          <w:trHeight w:val="2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. obiectului</w:t>
            </w:r>
          </w:p>
        </w:tc>
        <w:tc>
          <w:tcPr>
            <w:tcW w:w="7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 inventar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obiectului de inventar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ul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se-en-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ce-ului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71210</wp:posOffset>
                </wp:positionH>
                <wp:positionV relativeFrom="paragraph">
                  <wp:posOffset>-253936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199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26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ȘĂ DE LUCRU 3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Identifică tipul de meniu pentru care a fost realizat mise-en-place-ul din imagine și și specifică obiectul de inventar corespunzător fiecărui număr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Realizează un meniu pentru mise-en-place-ul din imagi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2005</wp:posOffset>
            </wp:positionH>
            <wp:positionV relativeFrom="paragraph">
              <wp:posOffset>181610</wp:posOffset>
            </wp:positionV>
            <wp:extent cx="4281805" cy="2960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00"/>
      </w:tblGrid>
      <w:tr>
        <w:trPr>
          <w:trHeight w:val="2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. obiectului de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ventar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obiectului de inventar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ul mise-en-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ce-ului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26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tLeast" w:line="0"/>
        <w:ind w:right="6" w:hanging="0"/>
        <w:jc w:val="center"/>
        <w:rPr/>
      </w:pPr>
      <w:bookmarkStart w:id="6" w:name="page9"/>
      <w:bookmarkStart w:id="7" w:name="page8"/>
      <w:bookmarkEnd w:id="6"/>
      <w:bookmarkEnd w:id="7"/>
      <w:r>
        <w:rPr>
          <w:rFonts w:eastAsia="Times New Roman" w:cs="Times New Roman" w:ascii="Times New Roman" w:hAnsi="Times New Roman"/>
          <w:b/>
          <w:sz w:val="24"/>
        </w:rPr>
        <w:t>FIŞĂ DE LUCRU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4"/>
        </w:rPr>
        <w:t>Completaţi rebusul de mai j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-B este sinonim cu aranjarea mesei pentru întâmpinarea cliențilo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 xml:space="preserve">1.  </w:t>
      </w:r>
      <w:r>
        <w:rPr>
          <w:b/>
          <w:sz w:val="24"/>
        </w:rPr>
        <w:t>Decorul este realizat pentru a crea un ............................. plăcu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Aprovizionarea cu materie primă se poate face de la piață sau de la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 xml:space="preserve">3.  </w:t>
      </w:r>
      <w:r>
        <w:rPr>
          <w:b/>
          <w:sz w:val="24"/>
        </w:rPr>
        <w:t>Tacâmurile pentru ............................. se așează pe masă deasupra farfuriei suport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Este controlul calitativ și cantitativ al materiei prim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Cuprinde totalitatea elementelor folosite la înfrumusețarea salonului de servit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Denumirea controluli calitativ realizat cu ajutorul organelor de simț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 xml:space="preserve">7.  </w:t>
      </w:r>
      <w:r>
        <w:rPr>
          <w:b/>
          <w:sz w:val="24"/>
        </w:rPr>
        <w:t>Paharul de vin se așază în parte .....................a paharului de ap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Tacâmul ce este așezat in partea stângă a consumatorului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Amestec de condimente folosite la frăgezirea, maturarea cărnii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Tacâmul ce este așezat in partea dreaptă a consumatorului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b/>
          <w:sz w:val="24"/>
        </w:rPr>
        <w:t>Ultima etapă din circuitul materiei prime în unitatea de alimentație public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34290</wp:posOffset>
                </wp:positionV>
                <wp:extent cx="2842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.7pt" to="375.7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45pt" to="375.5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257810</wp:posOffset>
                </wp:positionV>
                <wp:extent cx="47085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0.3pt" to="426.8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255270</wp:posOffset>
                </wp:positionV>
                <wp:extent cx="0" cy="2286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.1pt" to="56.4pt,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25527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0.1pt" to="88.3pt,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31115</wp:posOffset>
                </wp:positionV>
                <wp:extent cx="0" cy="4527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2.45pt" to="343.6pt,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480695</wp:posOffset>
                </wp:positionV>
                <wp:extent cx="36537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85pt" to="343.8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255270</wp:posOffset>
                </wp:positionV>
                <wp:extent cx="0" cy="4521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0.1pt" to="120.25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704215</wp:posOffset>
                </wp:positionV>
                <wp:extent cx="39008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5.45pt" to="427.1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63720</wp:posOffset>
                </wp:positionH>
                <wp:positionV relativeFrom="paragraph">
                  <wp:posOffset>701675</wp:posOffset>
                </wp:positionV>
                <wp:extent cx="0" cy="228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55.25pt" to="343.6pt,7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69485</wp:posOffset>
                </wp:positionH>
                <wp:positionV relativeFrom="paragraph">
                  <wp:posOffset>701675</wp:posOffset>
                </wp:positionV>
                <wp:extent cx="0" cy="2286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5.25pt" to="375.55pt,7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927100</wp:posOffset>
                </wp:positionV>
                <wp:extent cx="34950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73pt" to="427.1pt,7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151255</wp:posOffset>
                </wp:positionV>
                <wp:extent cx="471170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90.65pt" to="427.1pt,9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31115</wp:posOffset>
                </wp:positionV>
                <wp:extent cx="0" cy="13468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45pt" to="311.7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63720</wp:posOffset>
                </wp:positionH>
                <wp:positionV relativeFrom="paragraph">
                  <wp:posOffset>1148080</wp:posOffset>
                </wp:positionV>
                <wp:extent cx="0" cy="22987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90.4pt" to="343.6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1148080</wp:posOffset>
                </wp:positionV>
                <wp:extent cx="0" cy="2298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90.4pt" to="375.55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75250</wp:posOffset>
                </wp:positionH>
                <wp:positionV relativeFrom="paragraph">
                  <wp:posOffset>1148080</wp:posOffset>
                </wp:positionV>
                <wp:extent cx="0" cy="2298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90.4pt" to="407.5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21630</wp:posOffset>
                </wp:positionH>
                <wp:positionV relativeFrom="paragraph">
                  <wp:posOffset>1148080</wp:posOffset>
                </wp:positionV>
                <wp:extent cx="0" cy="2298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90.4pt" to="426.9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3105</wp:posOffset>
                </wp:positionH>
                <wp:positionV relativeFrom="paragraph">
                  <wp:posOffset>1375410</wp:posOffset>
                </wp:positionV>
                <wp:extent cx="471170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08.3pt" to="427.1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598295</wp:posOffset>
                </wp:positionV>
                <wp:extent cx="36531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25.85pt" to="311.85pt,1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16280</wp:posOffset>
                </wp:positionH>
                <wp:positionV relativeFrom="paragraph">
                  <wp:posOffset>1148080</wp:posOffset>
                </wp:positionV>
                <wp:extent cx="0" cy="6769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0.4pt" to="56.4pt,1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1150</wp:posOffset>
                </wp:positionH>
                <wp:positionV relativeFrom="paragraph">
                  <wp:posOffset>1595120</wp:posOffset>
                </wp:positionV>
                <wp:extent cx="0" cy="2298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25.6pt" to="24.5pt,1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21410</wp:posOffset>
                </wp:positionH>
                <wp:positionV relativeFrom="paragraph">
                  <wp:posOffset>1148080</wp:posOffset>
                </wp:positionV>
                <wp:extent cx="0" cy="6769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90.4pt" to="88.3pt,1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1148080</wp:posOffset>
                </wp:positionV>
                <wp:extent cx="0" cy="67691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90.4pt" to="120.25pt,1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821815</wp:posOffset>
                </wp:positionV>
                <wp:extent cx="36531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3.45pt" to="311.85pt,1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36800</wp:posOffset>
                </wp:positionH>
                <wp:positionV relativeFrom="paragraph">
                  <wp:posOffset>31115</wp:posOffset>
                </wp:positionV>
                <wp:extent cx="0" cy="201676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.45pt" to="184pt,16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29765</wp:posOffset>
                </wp:positionH>
                <wp:positionV relativeFrom="paragraph">
                  <wp:posOffset>2044700</wp:posOffset>
                </wp:positionV>
                <wp:extent cx="32480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61pt" to="407.65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2262505</wp:posOffset>
                </wp:positionV>
                <wp:extent cx="3248025" cy="120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95pt;margin-top:178.15pt;width:255.7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32940</wp:posOffset>
                </wp:positionH>
                <wp:positionV relativeFrom="paragraph">
                  <wp:posOffset>31115</wp:posOffset>
                </wp:positionV>
                <wp:extent cx="0" cy="246443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.45pt" to="152.2pt,1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1930</wp:posOffset>
                </wp:positionH>
                <wp:positionV relativeFrom="paragraph">
                  <wp:posOffset>31115</wp:posOffset>
                </wp:positionV>
                <wp:extent cx="0" cy="24644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.45pt" to="215.9pt,1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31115</wp:posOffset>
                </wp:positionV>
                <wp:extent cx="0" cy="24644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45pt" to="247.8pt,1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31115</wp:posOffset>
                </wp:positionV>
                <wp:extent cx="0" cy="246443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.45pt" to="279.75pt,1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40" w:hanging="0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21630</wp:posOffset>
                </wp:positionH>
                <wp:positionV relativeFrom="paragraph">
                  <wp:posOffset>3810</wp:posOffset>
                </wp:positionV>
                <wp:extent cx="0" cy="2286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0.3pt" to="426.9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60" w:hanging="0"/>
        <w:rPr>
          <w:b/>
          <w:b/>
          <w:sz w:val="28"/>
        </w:rPr>
      </w:pPr>
      <w:r>
        <w:rPr>
          <w:b/>
          <w:sz w:val="28"/>
        </w:rPr>
        <w:t>4</w:t>
      </w:r>
    </w:p>
    <w:p>
      <w:pPr>
        <w:pStyle w:val="Normal"/>
        <w:spacing w:lineRule="atLeast" w:line="0"/>
        <w:ind w:left="2660" w:hanging="0"/>
        <w:rPr>
          <w:b/>
          <w:b/>
          <w:sz w:val="28"/>
        </w:rPr>
      </w:pPr>
      <w:r>
        <w:rPr>
          <w:b/>
          <w:sz w:val="28"/>
        </w:rPr>
        <w:t>5</w:t>
      </w:r>
    </w:p>
    <w:p>
      <w:pPr>
        <w:pStyle w:val="Normal"/>
        <w:spacing w:lineRule="auto" w:line="223"/>
        <w:ind w:left="740" w:hanging="0"/>
        <w:rPr>
          <w:b/>
          <w:b/>
          <w:sz w:val="28"/>
        </w:rPr>
      </w:pPr>
      <w:r>
        <w:rPr>
          <w:b/>
          <w:sz w:val="28"/>
        </w:rPr>
        <w:t>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40" w:hanging="0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69485</wp:posOffset>
                </wp:positionH>
                <wp:positionV relativeFrom="paragraph">
                  <wp:posOffset>34925</wp:posOffset>
                </wp:positionV>
                <wp:extent cx="0" cy="2241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75pt" to="375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58590</wp:posOffset>
                </wp:positionH>
                <wp:positionV relativeFrom="paragraph">
                  <wp:posOffset>34925</wp:posOffset>
                </wp:positionV>
                <wp:extent cx="0" cy="2298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75pt" to="311.7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b/>
          <w:b/>
          <w:sz w:val="28"/>
        </w:rPr>
      </w:pPr>
      <w:r>
        <w:rPr>
          <w:b/>
          <w:sz w:val="28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36115</wp:posOffset>
            </wp:positionH>
            <wp:positionV relativeFrom="paragraph">
              <wp:posOffset>8890</wp:posOffset>
            </wp:positionV>
            <wp:extent cx="403860" cy="21780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36115</wp:posOffset>
            </wp:positionH>
            <wp:positionV relativeFrom="paragraph">
              <wp:posOffset>8890</wp:posOffset>
            </wp:positionV>
            <wp:extent cx="403860" cy="21780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75250</wp:posOffset>
                </wp:positionH>
                <wp:positionV relativeFrom="paragraph">
                  <wp:posOffset>2540</wp:posOffset>
                </wp:positionV>
                <wp:extent cx="0" cy="22415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0.2pt" to="407.5pt,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58590</wp:posOffset>
                </wp:positionH>
                <wp:positionV relativeFrom="paragraph">
                  <wp:posOffset>2540</wp:posOffset>
                </wp:positionV>
                <wp:extent cx="0" cy="45402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2pt" to="311.7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63720</wp:posOffset>
                </wp:positionH>
                <wp:positionV relativeFrom="paragraph">
                  <wp:posOffset>2540</wp:posOffset>
                </wp:positionV>
                <wp:extent cx="0" cy="45402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2pt" to="343.6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9485</wp:posOffset>
                </wp:positionH>
                <wp:positionV relativeFrom="paragraph">
                  <wp:posOffset>2540</wp:posOffset>
                </wp:positionV>
                <wp:extent cx="0" cy="4540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0.2pt" to="375.5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20" w:hanging="0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36800</wp:posOffset>
                </wp:positionH>
                <wp:positionV relativeFrom="paragraph">
                  <wp:posOffset>9525</wp:posOffset>
                </wp:positionV>
                <wp:extent cx="0" cy="22987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.75pt" to="184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20" w:hanging="0"/>
        <w:rPr>
          <w:b/>
          <w:b/>
          <w:sz w:val="28"/>
        </w:rPr>
      </w:pPr>
      <w:r>
        <w:rPr>
          <w:b/>
          <w:sz w:val="28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29765</wp:posOffset>
                </wp:positionH>
                <wp:positionV relativeFrom="paragraph">
                  <wp:posOffset>19050</wp:posOffset>
                </wp:positionV>
                <wp:extent cx="284226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5pt" to="375.7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10"/>
      <w:bookmarkStart w:id="9" w:name="page10"/>
      <w:bookmarkEnd w:id="9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IȘĂ DE LUCRU 5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40" w:hanging="0"/>
        <w:rPr/>
      </w:pPr>
      <w:r>
        <w:rPr>
          <w:sz w:val="22"/>
        </w:rPr>
        <w:t>În restaurantul „SENATOR” din Slatina soseşte un grup format din 3 consumatori care comandă la cină un meniu format din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aramură de pui a la Pleniţ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lătite cu dulceaţ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Mămăliguţă cu brânză şi smântân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ăin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Vin roş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alată de varză alb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pă mineral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arcini de lucru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Stabiliţi ordinea de servire a preparatelor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Efectuaţi mise-en-place-ul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Alegeţi sistemele de servire şi debarasare necesare în această situaţie</w:t>
      </w:r>
    </w:p>
    <w:p>
      <w:pPr>
        <w:pStyle w:val="Normal"/>
        <w:spacing w:lineRule="exact" w:line="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0"/>
        <w:ind w:left="720" w:right="340" w:hanging="360"/>
        <w:rPr>
          <w:rFonts w:ascii="Symbol" w:hAnsi="Symbol" w:eastAsia="Symbol" w:cs="Symbol"/>
          <w:sz w:val="22"/>
        </w:rPr>
      </w:pPr>
      <w:r>
        <w:rPr>
          <w:sz w:val="22"/>
        </w:rPr>
        <w:t>Treceţi în tabelul de mai jos obiectele de inventar folosite la realizarea mise-en-place-ului, locul în care acestea e găsesc pe masă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6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60"/>
      </w:tblGrid>
      <w:tr>
        <w:trPr>
          <w:trHeight w:val="274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ctele de inventar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b/>
                <w:sz w:val="22"/>
              </w:rPr>
              <w:t>Locul acestora pe masă</w:t>
            </w:r>
          </w:p>
        </w:tc>
      </w:tr>
      <w:tr>
        <w:trPr>
          <w:trHeight w:val="53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3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12"/>
      <w:bookmarkStart w:id="13" w:name="page12"/>
      <w:bookmarkEnd w:id="13"/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IȘĂ DE LUCRU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Realizați mise-en-place-ul simplu (de întâmpinarea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right="340" w:hanging="360"/>
        <w:rPr>
          <w:rFonts w:ascii="Symbol" w:hAnsi="Symbol" w:eastAsia="Symbol" w:cs="Symbol"/>
          <w:sz w:val="22"/>
        </w:rPr>
      </w:pPr>
      <w:r>
        <w:rPr>
          <w:sz w:val="22"/>
        </w:rPr>
        <w:t>Treceţi în tabelul de mai jos obiectele de inventar folosite la realizarea mise-en-place-ului, locul în care acestea e găsesc pe masă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6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60"/>
      </w:tblGrid>
      <w:tr>
        <w:trPr>
          <w:trHeight w:val="27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ctele de inventar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ul acestora pe masă</w:t>
            </w:r>
          </w:p>
        </w:tc>
      </w:tr>
      <w:tr>
        <w:trPr>
          <w:trHeight w:val="53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3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tLeast" w:line="0"/>
        <w:ind w:right="120" w:hanging="0"/>
        <w:jc w:val="center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b/>
          <w:sz w:val="24"/>
        </w:rPr>
        <w:t>FIȘĂ DE LUCRU 7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sz w:val="22"/>
        </w:rPr>
        <w:t>În restaurantul „AMBASADOR” din Slatina soseşte un grup de consumatori care comandă la dejun un meniu reprezentat d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rochete de caşcava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50 ml gin cu lămâie şi apă mineral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File de şalău pane cu cartofi natu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Vin muscatt Ottonel cu apă minerală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lătite cu dulceaţ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ăine alb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afe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upă cremă de legu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arcini de luc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Stabiliţi ordinea de servire a preparatelor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Efectuaţi mise-en-place-ul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sz w:val="22"/>
        </w:rPr>
        <w:t>Alegeţi sistemele de servire şi debarasare necesare în această situaţie</w:t>
      </w:r>
    </w:p>
    <w:p>
      <w:pPr>
        <w:pStyle w:val="Normal"/>
        <w:spacing w:lineRule="exact" w:line="10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720" w:right="340" w:hanging="360"/>
        <w:rPr>
          <w:rFonts w:ascii="Symbol" w:hAnsi="Symbol" w:eastAsia="Symbol" w:cs="Symbol"/>
          <w:sz w:val="22"/>
        </w:rPr>
      </w:pPr>
      <w:r>
        <w:rPr>
          <w:sz w:val="22"/>
        </w:rPr>
        <w:t>Treceţi în tabelul de mai jos obiectele de inventar folosite la realizarea mise-en-place-ului, locul în care acestea e găsesc pe masă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6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60"/>
      </w:tblGrid>
      <w:tr>
        <w:trPr>
          <w:trHeight w:val="274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b/>
                <w:sz w:val="22"/>
              </w:rPr>
              <w:t>Obiectele de inventar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ul acestora pe masă</w:t>
            </w:r>
          </w:p>
        </w:tc>
      </w:tr>
      <w:tr>
        <w:trPr>
          <w:trHeight w:val="53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326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atLeast" w:line="0"/>
        <w:ind w:right="6" w:hanging="0"/>
        <w:jc w:val="center"/>
        <w:rPr/>
      </w:pPr>
      <w:bookmarkStart w:id="15" w:name="page14"/>
      <w:bookmarkEnd w:id="15"/>
      <w:r>
        <w:rPr>
          <w:rFonts w:eastAsia="Times New Roman" w:cs="Times New Roman" w:ascii="Times New Roman" w:hAnsi="Times New Roman"/>
          <w:b/>
          <w:sz w:val="24"/>
        </w:rPr>
        <w:t>FIȘĂ DE LUCRU 8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spacing w:lineRule="auto" w:line="266"/>
        <w:ind w:left="0" w:right="2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dentificați obiectele de inventar amplasate greșit în imaginea de mai jos și precizați poziția lor corectă în cadrul mise-en-place-ului.</w:t>
      </w:r>
    </w:p>
    <w:p>
      <w:pPr>
        <w:pStyle w:val="Normal"/>
        <w:spacing w:lineRule="exact" w:line="30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alizați un meniu pentru mise-en-place-ul din imag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2964180</wp:posOffset>
                </wp:positionV>
                <wp:extent cx="292290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3.4pt" to="225.1pt,233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2945765</wp:posOffset>
                </wp:positionV>
                <wp:extent cx="5896610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31.95pt" to="457.8pt,231.9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92470</wp:posOffset>
                </wp:positionH>
                <wp:positionV relativeFrom="paragraph">
                  <wp:posOffset>2959735</wp:posOffset>
                </wp:positionV>
                <wp:extent cx="0" cy="427990"/>
                <wp:effectExtent l="4445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233.05pt" to="456.1pt,266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8295</wp:posOffset>
                </wp:positionH>
                <wp:positionV relativeFrom="paragraph">
                  <wp:posOffset>2964180</wp:posOffset>
                </wp:positionV>
                <wp:extent cx="292862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33.4pt" to="456.4pt,233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2959735</wp:posOffset>
                </wp:positionV>
                <wp:extent cx="0" cy="427990"/>
                <wp:effectExtent l="508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33.05pt" to="-4.65pt,266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3383280</wp:posOffset>
                </wp:positionV>
                <wp:extent cx="292290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66.4pt" to="225.1pt,266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54960</wp:posOffset>
                </wp:positionH>
                <wp:positionV relativeFrom="paragraph">
                  <wp:posOffset>2959735</wp:posOffset>
                </wp:positionV>
                <wp:extent cx="0" cy="42799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33.05pt" to="224.8pt,266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73375</wp:posOffset>
                </wp:positionH>
                <wp:positionV relativeFrom="paragraph">
                  <wp:posOffset>2959735</wp:posOffset>
                </wp:positionV>
                <wp:extent cx="0" cy="42799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33.05pt" to="226.25pt,266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1280</wp:posOffset>
            </wp:positionH>
            <wp:positionV relativeFrom="paragraph">
              <wp:posOffset>379095</wp:posOffset>
            </wp:positionV>
            <wp:extent cx="5897245" cy="489267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Obiectul amplasat gres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00</wp:posOffset>
                </wp:positionH>
                <wp:positionV relativeFrom="paragraph">
                  <wp:posOffset>229870</wp:posOffset>
                </wp:positionV>
                <wp:extent cx="292290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.1pt" to="225.1pt,18.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9055</wp:posOffset>
                </wp:positionH>
                <wp:positionV relativeFrom="paragraph">
                  <wp:posOffset>225425</wp:posOffset>
                </wp:positionV>
                <wp:extent cx="0" cy="22352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7.75pt" to="-4.65pt,35.3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444500</wp:posOffset>
                </wp:positionV>
                <wp:extent cx="292290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5pt" to="225.1pt,3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00</wp:posOffset>
                </wp:positionH>
                <wp:positionV relativeFrom="paragraph">
                  <wp:posOffset>462915</wp:posOffset>
                </wp:positionV>
                <wp:extent cx="292290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6.45pt" to="225.1pt,36.4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9055</wp:posOffset>
                </wp:positionH>
                <wp:positionV relativeFrom="paragraph">
                  <wp:posOffset>458470</wp:posOffset>
                </wp:positionV>
                <wp:extent cx="0" cy="2241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6.1pt" to="-4.65pt,53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00</wp:posOffset>
                </wp:positionH>
                <wp:positionV relativeFrom="paragraph">
                  <wp:posOffset>677545</wp:posOffset>
                </wp:positionV>
                <wp:extent cx="292290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3.35pt" to="225.1pt,53.3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695960</wp:posOffset>
                </wp:positionV>
                <wp:extent cx="292290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4.8pt" to="225.1pt,54.8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9055</wp:posOffset>
                </wp:positionH>
                <wp:positionV relativeFrom="paragraph">
                  <wp:posOffset>691515</wp:posOffset>
                </wp:positionV>
                <wp:extent cx="0" cy="2241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4.45pt" to="-4.65pt,72.0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00</wp:posOffset>
                </wp:positionH>
                <wp:positionV relativeFrom="paragraph">
                  <wp:posOffset>911225</wp:posOffset>
                </wp:positionV>
                <wp:extent cx="292290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1.75pt" to="225.1pt,71.7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3500</wp:posOffset>
                </wp:positionH>
                <wp:positionV relativeFrom="paragraph">
                  <wp:posOffset>929005</wp:posOffset>
                </wp:positionV>
                <wp:extent cx="292290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3.15pt" to="225.1pt,73.1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9055</wp:posOffset>
                </wp:positionH>
                <wp:positionV relativeFrom="paragraph">
                  <wp:posOffset>924560</wp:posOffset>
                </wp:positionV>
                <wp:extent cx="0" cy="224155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2.8pt" to="-4.65pt,90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3500</wp:posOffset>
                </wp:positionH>
                <wp:positionV relativeFrom="paragraph">
                  <wp:posOffset>1144270</wp:posOffset>
                </wp:positionV>
                <wp:extent cx="292290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0.1pt" to="225.1pt,90.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00</wp:posOffset>
                </wp:positionH>
                <wp:positionV relativeFrom="paragraph">
                  <wp:posOffset>1162685</wp:posOffset>
                </wp:positionV>
                <wp:extent cx="292290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1.55pt" to="225.1pt,91.5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59055</wp:posOffset>
                </wp:positionH>
                <wp:positionV relativeFrom="paragraph">
                  <wp:posOffset>1157605</wp:posOffset>
                </wp:positionV>
                <wp:extent cx="0" cy="22288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1.15pt" to="-4.65pt,108.6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3500</wp:posOffset>
                </wp:positionH>
                <wp:positionV relativeFrom="paragraph">
                  <wp:posOffset>1393825</wp:posOffset>
                </wp:positionV>
                <wp:extent cx="292290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9.75pt" to="225.1pt,109.7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3500</wp:posOffset>
                </wp:positionH>
                <wp:positionV relativeFrom="paragraph">
                  <wp:posOffset>1369060</wp:posOffset>
                </wp:positionV>
                <wp:extent cx="2922905" cy="133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3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pt;margin-top:107.8pt;width:230.1pt;height:1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9055</wp:posOffset>
                </wp:positionH>
                <wp:positionV relativeFrom="paragraph">
                  <wp:posOffset>1389380</wp:posOffset>
                </wp:positionV>
                <wp:extent cx="0" cy="22415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09.4pt" to="-4.65pt,12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5405</wp:posOffset>
                </wp:positionH>
                <wp:positionV relativeFrom="paragraph">
                  <wp:posOffset>1621155</wp:posOffset>
                </wp:positionV>
                <wp:extent cx="13335" cy="133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.15pt;margin-top:127.65pt;width:1pt;height:1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3500</wp:posOffset>
                </wp:positionH>
                <wp:positionV relativeFrom="paragraph">
                  <wp:posOffset>1609090</wp:posOffset>
                </wp:positionV>
                <wp:extent cx="292290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6.7pt" to="225.1pt,126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3975</wp:posOffset>
                </wp:positionH>
                <wp:positionV relativeFrom="paragraph">
                  <wp:posOffset>1627505</wp:posOffset>
                </wp:positionV>
                <wp:extent cx="290385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8.15pt" to="224.35pt,128.1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59055</wp:posOffset>
                </wp:positionH>
                <wp:positionV relativeFrom="paragraph">
                  <wp:posOffset>1633220</wp:posOffset>
                </wp:positionV>
                <wp:extent cx="0" cy="213995"/>
                <wp:effectExtent l="5080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8.6pt" to="-4.65pt,145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1860550</wp:posOffset>
                </wp:positionV>
                <wp:extent cx="292290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6.5pt" to="225.1pt,146.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1835785</wp:posOffset>
                </wp:positionV>
                <wp:extent cx="2922905" cy="133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3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pt;margin-top:144.55pt;width:230.1pt;height:1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59055</wp:posOffset>
                </wp:positionH>
                <wp:positionV relativeFrom="paragraph">
                  <wp:posOffset>1856105</wp:posOffset>
                </wp:positionV>
                <wp:extent cx="0" cy="225425"/>
                <wp:effectExtent l="5080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6.15pt" to="-4.65pt,163.8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3500</wp:posOffset>
                </wp:positionH>
                <wp:positionV relativeFrom="paragraph">
                  <wp:posOffset>2070735</wp:posOffset>
                </wp:positionV>
                <wp:extent cx="292290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pt;margin-top:163.05pt;width:230.1pt;height:0.95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8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zitia corecta a obiectului de inven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8255</wp:posOffset>
                </wp:positionV>
                <wp:extent cx="292798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65pt" to="225.4pt,0.6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292798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.1pt" to="225.4pt,2.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8105</wp:posOffset>
                </wp:positionH>
                <wp:positionV relativeFrom="paragraph">
                  <wp:posOffset>22225</wp:posOffset>
                </wp:positionV>
                <wp:extent cx="0" cy="22352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75pt" to="-6.15pt,19.3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60325</wp:posOffset>
                </wp:positionH>
                <wp:positionV relativeFrom="paragraph">
                  <wp:posOffset>22225</wp:posOffset>
                </wp:positionV>
                <wp:extent cx="0" cy="223520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75pt" to="-4.75pt,19.3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41300</wp:posOffset>
                </wp:positionV>
                <wp:extent cx="292798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pt" to="225.4pt,19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58135</wp:posOffset>
                </wp:positionH>
                <wp:positionV relativeFrom="paragraph">
                  <wp:posOffset>22225</wp:posOffset>
                </wp:positionV>
                <wp:extent cx="0" cy="22352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.75pt" to="225.05pt,19.3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259715</wp:posOffset>
                </wp:positionV>
                <wp:extent cx="292798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0.45pt" to="225.4pt,20.4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8105</wp:posOffset>
                </wp:positionH>
                <wp:positionV relativeFrom="paragraph">
                  <wp:posOffset>255270</wp:posOffset>
                </wp:positionV>
                <wp:extent cx="0" cy="22415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0.1pt" to="-6.15pt,37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0325</wp:posOffset>
                </wp:positionH>
                <wp:positionV relativeFrom="paragraph">
                  <wp:posOffset>255270</wp:posOffset>
                </wp:positionV>
                <wp:extent cx="0" cy="224155"/>
                <wp:effectExtent l="5080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0.1pt" to="-4.75pt,37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474345</wp:posOffset>
                </wp:positionV>
                <wp:extent cx="292798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7.35pt" to="225.4pt,37.3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58135</wp:posOffset>
                </wp:positionH>
                <wp:positionV relativeFrom="paragraph">
                  <wp:posOffset>255270</wp:posOffset>
                </wp:positionV>
                <wp:extent cx="0" cy="22415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0.1pt" to="225.05pt,37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492760</wp:posOffset>
                </wp:positionV>
                <wp:extent cx="292798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8.8pt" to="225.4pt,38.8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8105</wp:posOffset>
                </wp:positionH>
                <wp:positionV relativeFrom="paragraph">
                  <wp:posOffset>488315</wp:posOffset>
                </wp:positionV>
                <wp:extent cx="0" cy="22415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8.45pt" to="-6.15pt,56.0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0325</wp:posOffset>
                </wp:positionH>
                <wp:positionV relativeFrom="paragraph">
                  <wp:posOffset>488315</wp:posOffset>
                </wp:positionV>
                <wp:extent cx="0" cy="224155"/>
                <wp:effectExtent l="5080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8.45pt" to="-4.75pt,56.0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08025</wp:posOffset>
                </wp:positionV>
                <wp:extent cx="292798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5.75pt" to="225.4pt,55.7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58135</wp:posOffset>
                </wp:positionH>
                <wp:positionV relativeFrom="paragraph">
                  <wp:posOffset>488315</wp:posOffset>
                </wp:positionV>
                <wp:extent cx="0" cy="22415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8.45pt" to="225.05pt,56.0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725805</wp:posOffset>
                </wp:positionV>
                <wp:extent cx="292798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7.15pt" to="225.4pt,57.1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78105</wp:posOffset>
                </wp:positionH>
                <wp:positionV relativeFrom="paragraph">
                  <wp:posOffset>721360</wp:posOffset>
                </wp:positionV>
                <wp:extent cx="0" cy="22415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56.8pt" to="-6.15pt,74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0325</wp:posOffset>
                </wp:positionH>
                <wp:positionV relativeFrom="paragraph">
                  <wp:posOffset>721360</wp:posOffset>
                </wp:positionV>
                <wp:extent cx="0" cy="224155"/>
                <wp:effectExtent l="5080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6.8pt" to="-4.75pt,74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941070</wp:posOffset>
                </wp:positionV>
                <wp:extent cx="29279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74.1pt" to="225.4pt,74.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58135</wp:posOffset>
                </wp:positionH>
                <wp:positionV relativeFrom="paragraph">
                  <wp:posOffset>954405</wp:posOffset>
                </wp:positionV>
                <wp:extent cx="0" cy="22288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75.15pt" to="225.05pt,92.6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58135</wp:posOffset>
                </wp:positionH>
                <wp:positionV relativeFrom="paragraph">
                  <wp:posOffset>721360</wp:posOffset>
                </wp:positionV>
                <wp:extent cx="0" cy="224155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56.8pt" to="225.05pt,74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4770</wp:posOffset>
                </wp:positionH>
                <wp:positionV relativeFrom="paragraph">
                  <wp:posOffset>959485</wp:posOffset>
                </wp:positionV>
                <wp:extent cx="292798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75.55pt" to="225.4pt,75.5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0325</wp:posOffset>
                </wp:positionH>
                <wp:positionV relativeFrom="paragraph">
                  <wp:posOffset>954405</wp:posOffset>
                </wp:positionV>
                <wp:extent cx="0" cy="22288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5.15pt" to="-4.75pt,92.6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8105</wp:posOffset>
                </wp:positionH>
                <wp:positionV relativeFrom="paragraph">
                  <wp:posOffset>954405</wp:posOffset>
                </wp:positionV>
                <wp:extent cx="0" cy="213360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75.15pt" to="-6.15pt,91.9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1172845</wp:posOffset>
                </wp:positionV>
                <wp:extent cx="292798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2.35pt" to="225.4pt,92.3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1190625</wp:posOffset>
                </wp:positionV>
                <wp:extent cx="292798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3.75pt" to="225.4pt,93.7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78105</wp:posOffset>
                </wp:positionH>
                <wp:positionV relativeFrom="paragraph">
                  <wp:posOffset>1186180</wp:posOffset>
                </wp:positionV>
                <wp:extent cx="0" cy="224155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93.4pt" to="-6.15pt,11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84455</wp:posOffset>
                </wp:positionH>
                <wp:positionV relativeFrom="paragraph">
                  <wp:posOffset>1417955</wp:posOffset>
                </wp:positionV>
                <wp:extent cx="12700" cy="133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6.65pt;margin-top:111.65pt;width:0.95pt;height:1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0325</wp:posOffset>
                </wp:positionH>
                <wp:positionV relativeFrom="paragraph">
                  <wp:posOffset>1186180</wp:posOffset>
                </wp:positionV>
                <wp:extent cx="0" cy="224155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93.4pt" to="-4.75pt,11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1417955</wp:posOffset>
                </wp:positionV>
                <wp:extent cx="13335" cy="133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.25pt;margin-top:111.65pt;width:1pt;height:1pt;mso-wrap-style:none;v-text-anchor:middl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4770</wp:posOffset>
                </wp:positionH>
                <wp:positionV relativeFrom="paragraph">
                  <wp:posOffset>1405890</wp:posOffset>
                </wp:positionV>
                <wp:extent cx="292798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10.7pt" to="225.4pt,110.7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858135</wp:posOffset>
                </wp:positionH>
                <wp:positionV relativeFrom="paragraph">
                  <wp:posOffset>1186180</wp:posOffset>
                </wp:positionV>
                <wp:extent cx="0" cy="22415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3.4pt" to="225.05pt,11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60325</wp:posOffset>
                </wp:positionH>
                <wp:positionV relativeFrom="paragraph">
                  <wp:posOffset>1430020</wp:posOffset>
                </wp:positionV>
                <wp:extent cx="0" cy="21399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12.6pt" to="-4.75pt,129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78105</wp:posOffset>
                </wp:positionH>
                <wp:positionV relativeFrom="paragraph">
                  <wp:posOffset>1430020</wp:posOffset>
                </wp:positionV>
                <wp:extent cx="0" cy="204470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12.6pt" to="-6.15pt,128.6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3690</wp:posOffset>
                </wp:positionH>
                <wp:positionV relativeFrom="paragraph">
                  <wp:posOffset>1429385</wp:posOffset>
                </wp:positionV>
                <wp:extent cx="9525" cy="0"/>
                <wp:effectExtent l="0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2.55pt" to="225.4pt,112.55pt" stroked="t" o:allowincell="f" style="position:absolute">
                <v:stroke color="#9933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55245</wp:posOffset>
                </wp:positionH>
                <wp:positionV relativeFrom="paragraph">
                  <wp:posOffset>1424305</wp:posOffset>
                </wp:positionV>
                <wp:extent cx="291846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2.15pt" to="225.4pt,112.1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858135</wp:posOffset>
                </wp:positionH>
                <wp:positionV relativeFrom="paragraph">
                  <wp:posOffset>1419225</wp:posOffset>
                </wp:positionV>
                <wp:extent cx="0" cy="22479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11.75pt" to="225.05pt,129.4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64770</wp:posOffset>
                </wp:positionH>
                <wp:positionV relativeFrom="paragraph">
                  <wp:posOffset>1639570</wp:posOffset>
                </wp:positionV>
                <wp:extent cx="29279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9.1pt" to="225.4pt,129.1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64770</wp:posOffset>
                </wp:positionH>
                <wp:positionV relativeFrom="paragraph">
                  <wp:posOffset>1657350</wp:posOffset>
                </wp:positionV>
                <wp:extent cx="292798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0.5pt" to="225.4pt,130.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0325</wp:posOffset>
                </wp:positionH>
                <wp:positionV relativeFrom="paragraph">
                  <wp:posOffset>1652905</wp:posOffset>
                </wp:positionV>
                <wp:extent cx="0" cy="225425"/>
                <wp:effectExtent l="5080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30.15pt" to="-4.75pt,147.8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8105</wp:posOffset>
                </wp:positionH>
                <wp:positionV relativeFrom="paragraph">
                  <wp:posOffset>1652905</wp:posOffset>
                </wp:positionV>
                <wp:extent cx="0" cy="21653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30.15pt" to="-6.15pt,147.1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58135</wp:posOffset>
                </wp:positionH>
                <wp:positionV relativeFrom="paragraph">
                  <wp:posOffset>1652905</wp:posOffset>
                </wp:positionV>
                <wp:extent cx="0" cy="225425"/>
                <wp:effectExtent l="4445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30.15pt" to="225.05pt,147.8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015615</wp:posOffset>
                </wp:positionH>
                <wp:positionV relativeFrom="paragraph">
                  <wp:posOffset>1892300</wp:posOffset>
                </wp:positionV>
                <wp:extent cx="589661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45pt,149pt" to="226.8pt,149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4770</wp:posOffset>
                </wp:positionH>
                <wp:positionV relativeFrom="paragraph">
                  <wp:posOffset>1873885</wp:posOffset>
                </wp:positionV>
                <wp:extent cx="292798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7.55pt" to="225.4pt,147.55pt" stroked="t" o:allowincell="f" style="position:absolute">
                <v:stroke color="#9933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35" w:footer="0" w:bottom="0"/>
          <w:cols w:num="2" w:equalWidth="false" w:sep="false">
            <w:col w:w="3900" w:space="720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sectPr>
      <w:type w:val="continuous"/>
      <w:pgSz w:w="11906" w:h="16838"/>
      <w:pgMar w:left="1440" w:right="1440" w:gutter="0" w:header="0" w:top="14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3:00Z</dcterms:created>
  <dc:creator/>
  <dc:description/>
  <cp:keywords/>
  <dc:language>en-US</dc:language>
  <cp:lastModifiedBy>roca.leonard1234@gmail.com</cp:lastModifiedBy>
  <dcterms:modified xsi:type="dcterms:W3CDTF">2020-11-16T16:33:00Z</dcterms:modified>
  <cp:revision>2</cp:revision>
  <dc:subject/>
  <dc:title/>
</cp:coreProperties>
</file>