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v-SE" w:eastAsia="en-US"/>
        </w:rPr>
      </w:pPr>
      <w:r>
        <w:rPr>
          <w:b/>
          <w:sz w:val="28"/>
          <w:szCs w:val="28"/>
          <w:lang w:val="sv-SE" w:eastAsia="en-US"/>
        </w:rPr>
        <w:drawing>
          <wp:anchor behindDoc="1" distT="0" distB="0" distL="114935" distR="114935" simplePos="0" locked="0" layoutInCell="0" allowOverlap="1" relativeHeight="6">
            <wp:simplePos x="0" y="0"/>
            <wp:positionH relativeFrom="column">
              <wp:posOffset>-629285</wp:posOffset>
            </wp:positionH>
            <wp:positionV relativeFrom="paragraph">
              <wp:posOffset>-464820</wp:posOffset>
            </wp:positionV>
            <wp:extent cx="1157605" cy="121539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19" t="-20" r="-19" b="-20"/>
                    <a:stretch>
                      <a:fillRect/>
                    </a:stretch>
                  </pic:blipFill>
                  <pic:spPr bwMode="auto">
                    <a:xfrm>
                      <a:off x="0" y="0"/>
                      <a:ext cx="1157605" cy="1215390"/>
                    </a:xfrm>
                    <a:prstGeom prst="rect">
                      <a:avLst/>
                    </a:prstGeom>
                  </pic:spPr>
                </pic:pic>
              </a:graphicData>
            </a:graphic>
          </wp:anchor>
        </w:drawing>
      </w:r>
    </w:p>
    <w:p>
      <w:pPr>
        <w:pStyle w:val="Normal"/>
        <w:rPr>
          <w:b/>
          <w:b/>
          <w:sz w:val="36"/>
          <w:szCs w:val="36"/>
          <w:lang w:val="sv-SE"/>
        </w:rPr>
      </w:pPr>
      <w:r>
        <w:rPr>
          <w:b/>
          <w:sz w:val="36"/>
          <w:szCs w:val="36"/>
          <w:lang w:val="sv-SE"/>
        </w:rPr>
        <w:t xml:space="preserve">                               </w:t>
      </w:r>
      <w:r>
        <w:rPr>
          <w:b/>
          <w:sz w:val="36"/>
          <w:szCs w:val="36"/>
          <w:lang w:val="sv-SE"/>
        </w:rPr>
        <w:t>Tipuri de mese festive</w:t>
      </w:r>
    </w:p>
    <w:p>
      <w:pPr>
        <w:pStyle w:val="Normal"/>
        <w:jc w:val="center"/>
        <w:rPr>
          <w:b/>
          <w:b/>
          <w:sz w:val="28"/>
          <w:szCs w:val="28"/>
          <w:lang w:val="sv-SE"/>
        </w:rPr>
      </w:pPr>
      <w:r>
        <w:rPr>
          <w:b/>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ipuri de mese festive</w:t>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lang w:val="en-US"/>
        </w:rPr>
      </w:pPr>
      <w:r>
        <w:rPr>
          <w:lang w:val="en-US"/>
        </w:rPr>
      </w:r>
    </w:p>
    <w:p>
      <w:pPr>
        <w:pStyle w:val="Normal"/>
        <w:ind w:firstLine="708"/>
        <w:jc w:val="both"/>
        <w:rPr/>
      </w:pPr>
      <w:r>
        <w:rPr>
          <w:b/>
        </w:rPr>
        <w:t>Mesele festive</w:t>
      </w:r>
      <w:r>
        <w:rPr/>
        <w:t xml:space="preserve"> sunt organizate după amiază sau seara, pentru sărbătorirea unor evenimente mai deosebite din viaţa unei persoane sau a unei colectivităţi ca: ziua de naştere, căsătoria, avansarea în funcţie, ieşirea la pensie, ziua naţională, revelionul, încheierea unor tratative economice sau comerciale.</w:t>
      </w:r>
    </w:p>
    <w:p>
      <w:pPr>
        <w:pStyle w:val="Normal"/>
        <w:ind w:firstLine="708"/>
        <w:jc w:val="both"/>
        <w:rPr/>
      </w:pPr>
      <w:r>
        <w:rPr/>
        <w:t>În funcţie de timpul în care se desfăşoară şi de forma de organizare şi servire mesele festive pot fi: banchete, recepţii, cocteil, dineuri.</w:t>
      </w:r>
    </w:p>
    <w:p>
      <w:pPr>
        <w:pStyle w:val="Normal"/>
        <w:ind w:firstLine="708"/>
        <w:jc w:val="both"/>
        <w:rPr/>
      </w:pPr>
      <w:r>
        <w:rPr/>
        <w:t>La organizarea unei mese festive se va tine seama de următoarele elemente:</w:t>
      </w:r>
    </w:p>
    <w:p>
      <w:pPr>
        <w:pStyle w:val="Normal"/>
        <w:jc w:val="both"/>
        <w:rPr/>
      </w:pPr>
      <w:r>
        <w:rPr/>
        <w:t>data şi ora la care urmează să se primească consumatorii;</w:t>
      </w:r>
    </w:p>
    <w:p>
      <w:pPr>
        <w:pStyle w:val="Normal"/>
        <w:jc w:val="both"/>
        <w:rPr/>
      </w:pPr>
      <w:r>
        <w:rPr/>
        <w:t>gradul ierarhic sau rolul pe care îl au persoanele participante în cadrul mesei festive;</w:t>
      </w:r>
    </w:p>
    <w:p>
      <w:pPr>
        <w:pStyle w:val="Normal"/>
        <w:jc w:val="both"/>
        <w:rPr/>
      </w:pPr>
      <w:r>
        <w:rPr/>
        <w:t>evenimentul pentru care se organizează masa;</w:t>
      </w:r>
    </w:p>
    <w:p>
      <w:pPr>
        <w:pStyle w:val="Normal"/>
        <w:jc w:val="both"/>
        <w:rPr/>
      </w:pPr>
      <w:r>
        <w:rPr/>
        <w:t>preferinţele culinare ale persoanelor participante (orientativ);</w:t>
      </w:r>
    </w:p>
    <w:p>
      <w:pPr>
        <w:pStyle w:val="Normal"/>
        <w:jc w:val="both"/>
        <w:rPr/>
      </w:pPr>
      <w:r>
        <w:rPr/>
        <w:t>valoarea la care pot fi asigurate serviciile şi forma de decontare;</w:t>
      </w:r>
    </w:p>
    <w:p>
      <w:pPr>
        <w:pStyle w:val="Normal"/>
        <w:jc w:val="both"/>
        <w:rPr/>
      </w:pPr>
      <w:r>
        <w:rPr/>
        <w:t>opţiuni în ce priveşte asigurarea cadrului de destindere: folosirea formaţiei orchestrale, a aparaturii muzicale, program artistic, dans etc.</w:t>
      </w:r>
    </w:p>
    <w:p>
      <w:pPr>
        <w:pStyle w:val="Normal"/>
        <w:ind w:firstLine="708"/>
        <w:jc w:val="both"/>
        <w:rPr/>
      </w:pPr>
      <w:r>
        <w:rPr/>
        <w:t>Pentru buna desfăşurare a operaţiunilor de pregătire a sălii înainte de sosirea consumatorilor se vor lua următoarele măsuri organizatorice:</w:t>
      </w:r>
    </w:p>
    <w:p>
      <w:pPr>
        <w:pStyle w:val="Normal"/>
        <w:numPr>
          <w:ilvl w:val="0"/>
          <w:numId w:val="1"/>
        </w:numPr>
        <w:jc w:val="both"/>
        <w:rPr/>
      </w:pPr>
      <w:r>
        <w:rPr/>
        <w:t>stabilirea meniului;</w:t>
      </w:r>
    </w:p>
    <w:p>
      <w:pPr>
        <w:pStyle w:val="Normal"/>
        <w:numPr>
          <w:ilvl w:val="0"/>
          <w:numId w:val="1"/>
        </w:numPr>
        <w:jc w:val="both"/>
        <w:rPr/>
      </w:pPr>
      <w:r>
        <w:rPr/>
        <w:t>asigurarea aprovizionării cu materii prime şi băuturi;</w:t>
      </w:r>
    </w:p>
    <w:p>
      <w:pPr>
        <w:pStyle w:val="Normal"/>
        <w:numPr>
          <w:ilvl w:val="0"/>
          <w:numId w:val="1"/>
        </w:numPr>
        <w:jc w:val="both"/>
        <w:rPr/>
      </w:pPr>
      <w:r>
        <w:rPr/>
        <w:t>inventarierea obiectelor necesare pregătirii şi servirii preparatelor şi băuturilor, completarea acestora;</w:t>
      </w:r>
    </w:p>
    <w:p>
      <w:pPr>
        <w:pStyle w:val="Normal"/>
        <w:numPr>
          <w:ilvl w:val="0"/>
          <w:numId w:val="1"/>
        </w:numPr>
        <w:jc w:val="both"/>
        <w:rPr/>
      </w:pPr>
      <w:r>
        <w:rPr/>
        <w:t>stabilirea formei de amenajare a sălii cu mese, scaune, decoraţiuni etc.</w:t>
      </w:r>
    </w:p>
    <w:p>
      <w:pPr>
        <w:pStyle w:val="Normal"/>
        <w:numPr>
          <w:ilvl w:val="0"/>
          <w:numId w:val="1"/>
        </w:numPr>
        <w:jc w:val="both"/>
        <w:rPr/>
      </w:pPr>
      <w:r>
        <w:rPr/>
        <w:t>selecţionarea formaţiei de lucru şi a ţinutei vestimentare a personalului.</w:t>
      </w:r>
    </w:p>
    <w:p>
      <w:pPr>
        <w:pStyle w:val="Normal"/>
        <w:jc w:val="both"/>
        <w:rPr/>
      </w:pPr>
      <w:r>
        <w:rPr/>
      </w:r>
    </w:p>
    <w:p>
      <w:pPr>
        <w:pStyle w:val="Normal"/>
        <w:ind w:firstLine="708"/>
        <w:jc w:val="both"/>
        <w:rPr/>
      </w:pPr>
      <w:r>
        <w:rPr>
          <w:b/>
        </w:rPr>
        <w:t>Stabilirea meniurilor</w:t>
      </w:r>
      <w:r>
        <w:rPr/>
        <w:t>.  La stabilirea meniurilor pentru mese festive se ţine seama de particularităţile organizatorice, persoanele participante şi de natura mesei. Astfel, pentru banchete care se desfăşoară pe o durată mai mare de timp, meniul poate fi constituit din: gustări reci sau calde, preparate din peşte, preparate din legume cu carne sau fripturi cu diverse garnituri şi salate, sortimente de îngheţată, dulciuri de cofetărie sau produse de cofetărie, băuturi calde nealcoolice, băuturi alcoolice aperitive, vinuri albe şi roşii, vinuri spumante (şampanie), vinars (coniac) şi lichioruri, sucuri răcoritoare, apă minerală.</w:t>
      </w:r>
    </w:p>
    <w:p>
      <w:pPr>
        <w:pStyle w:val="Normal"/>
        <w:jc w:val="both"/>
        <w:rPr/>
      </w:pPr>
      <w:r>
        <w:rPr/>
      </w:r>
    </w:p>
    <w:p>
      <w:pPr>
        <w:pStyle w:val="Normal"/>
        <w:ind w:firstLine="708"/>
        <w:jc w:val="both"/>
        <w:rPr>
          <w:b/>
          <w:b/>
        </w:rPr>
      </w:pPr>
      <w:r>
        <w:rPr>
          <w:b/>
        </w:rPr>
        <w:t>Aranjarea meselor:</w:t>
      </w:r>
    </w:p>
    <w:p>
      <w:pPr>
        <w:pStyle w:val="Normal"/>
        <w:ind w:firstLine="708"/>
        <w:jc w:val="both"/>
        <w:rPr/>
      </w:pPr>
      <w:r>
        <w:rPr/>
        <w:t xml:space="preserve">Mesele pentru banchet se aranjează în mod diferit în funcţie de cerinţele consumatorilor, meniul comandat, spaţiu şi forma sălii în care se organizează. </w:t>
      </w:r>
    </w:p>
    <w:p>
      <w:pPr>
        <w:pStyle w:val="Normal"/>
        <w:ind w:firstLine="708"/>
        <w:jc w:val="both"/>
        <w:rPr/>
      </w:pPr>
      <w:r>
        <w:rPr/>
        <w:t xml:space="preserve">Se pot aranja mesele sub formă de I care este cea mai simplă şi mai uşor de aranjat, sub formă de E, F, L, O, T, U sau formă pătrată. Se folosesc mesele obişnuite din sala de consumaţie sau mese speciale demontabile de dimensiuni diferite. Acestea vor fi acoperite cu molton care trebuie să aibă lungimea şi lăţimea corespunzătoare blaturilor meselor. Alinierea şi fixarea se face cu ajutorul se face cu ajutorul unor pufere sau cauciuc puse sub picioarele mai scurte. Peste molton se aşează feţele de masă lungi de 10 – 12 m (fileuri). Se marchează locul pentru fiecare persoană (cuver) folosindu-se dimensiunile scaunelor de la mesele respective. Scaunele se aşează paralel cu laturile mesei pe o parte şi pe alta a acesteia sau numai pe o singură parte lăsându-se o distanţă de 10 – 15 cm între ele, pentru a se da posibilitatea circulaţiei consumatorilor cât şi a personalului, pentru servirea preparatelor, băuturilor şi a debarasării meselor. </w:t>
      </w:r>
    </w:p>
    <w:p>
      <w:pPr>
        <w:pStyle w:val="Normal"/>
        <w:ind w:firstLine="708"/>
        <w:jc w:val="both"/>
        <w:rPr/>
      </w:pPr>
      <w:r>
        <w:rPr>
          <w:b/>
        </w:rPr>
        <w:t>Servirea meniurilor şi debarasarea succesivă a meselor</w:t>
      </w:r>
      <w:r>
        <w:rPr/>
        <w:t>. La servirea preparatelor şi a băuturilor, în cadrul meselor festive se vor respecta regulile privind transportul, prezentarea şi servirea acestora precum şi succesiunea operaţiilor.</w:t>
      </w:r>
    </w:p>
    <w:p>
      <w:pPr>
        <w:pStyle w:val="Normal"/>
        <w:ind w:firstLine="708"/>
        <w:jc w:val="both"/>
        <w:rPr/>
      </w:pPr>
      <w:r>
        <w:rPr/>
        <w:t>Ţinând seama de numărul mare de clienţi care sunt serviţi la o masă de banchet, de ordinea gastronomică şi de periodicitatea servirii şi consumării preparatelor şi băuturilor se vor folosi sistemele de servire directe: cu ajutorul cleştelui sau luşului şi la farfurie. În acest scop, fiecărui chelner i se repartizează grupuri de maximum 14-16 consumatori care pot fi serviţi, indiferent de sex, vârstă etc. Se va avea în vedere însă ca unul din chelneri să înceapă servirea cu persoana de vază stabilită cu organizatorul banchetului. Pentru a crea un cadru cât mai festiv al servirii, se organizează deplasarea chelnerilor în „şir indian” la ieşirea din oficiu şi prezentarea la mese. Pentru reuşita acestei forme de servire, un rol deosebit îl are şeful de sală care trebuie să conducă şi să coordoneze toate operaţiunile ce se execută de către întreaga formaţie de chelneri. Astfel, în oficiu fiecare chelner preia platourile cu preparatele sau tăvile cu băuturi, aşezate pe antebraţul şi palma stângă acoperite cu ancărul împăturit.</w:t>
      </w:r>
    </w:p>
    <w:p>
      <w:pPr>
        <w:pStyle w:val="Normal"/>
        <w:ind w:firstLine="708"/>
        <w:jc w:val="both"/>
        <w:rPr/>
      </w:pPr>
      <w:r>
        <w:rPr/>
        <w:t>Chelnerii sunt aşezaţi unul în spatele celuilalt, primul fiind cel care va servi consumatorii de la masa cea mai îndepărtată de oficiu, iar ultimul de la masa cea mai apropiată. Ajunşi în dreptul grupului de consumatori stabiliţi pentru a fi serviţi, chelnerii aşteaptă de la chelnerul principal semnalul de începere a operaţiunilor de prezentare şi servire, într-un ritm care să permită ca toţi chelnerii să termine servirea în acelaşi timp.</w:t>
      </w:r>
    </w:p>
    <w:p>
      <w:pPr>
        <w:pStyle w:val="Normal"/>
        <w:ind w:firstLine="708"/>
        <w:jc w:val="both"/>
        <w:rPr/>
      </w:pPr>
      <w:r>
        <w:rPr/>
        <w:t>Debarasarea meselor de obiecte de inventar folosite la consumarea preparatelor şi băuturilor se efectuează cu respectarea regulilor cunoscute. În condiţiile în care servirea se efectuează în „şir indian” operaţiunile de debarasare se efectuează în acelaşi mod, folosit la prezentarea şi servirea preparatelor şi băuturilor.</w:t>
      </w:r>
    </w:p>
    <w:p>
      <w:pPr>
        <w:pStyle w:val="Normal"/>
        <w:ind w:firstLine="708"/>
        <w:jc w:val="both"/>
        <w:rPr/>
      </w:pPr>
      <w:r>
        <w:rPr>
          <w:b/>
          <w:u w:val="single"/>
        </w:rPr>
        <w:t>Masa cocteil</w:t>
      </w:r>
      <w:r>
        <w:rPr/>
        <w:t xml:space="preserve"> are un caracter protocolar, participă un număr redus de persoane şi are o durată mai scurtă.</w:t>
      </w:r>
    </w:p>
    <w:p>
      <w:pPr>
        <w:pStyle w:val="Normal"/>
        <w:ind w:firstLine="708"/>
        <w:jc w:val="both"/>
        <w:rPr/>
      </w:pPr>
      <w:r>
        <w:rPr>
          <w:b/>
        </w:rPr>
        <w:t>Stabilirea meniurilor</w:t>
      </w:r>
      <w:r>
        <w:rPr/>
        <w:t>. Meniul pentru o masă cocteil cuprinde un număr mai restrâns de sortimente care au un aspect deosebit şi un rafinament gastronomic de înalt nivel.</w:t>
      </w:r>
    </w:p>
    <w:p>
      <w:pPr>
        <w:pStyle w:val="Normal"/>
        <w:jc w:val="both"/>
        <w:rPr/>
      </w:pPr>
      <w:r>
        <w:rPr/>
        <w:t>Se pot servi:</w:t>
      </w:r>
    </w:p>
    <w:p>
      <w:pPr>
        <w:pStyle w:val="Normal"/>
        <w:ind w:firstLine="708"/>
        <w:jc w:val="both"/>
        <w:rPr/>
      </w:pPr>
      <w:r>
        <w:rPr/>
        <w:t>- gustări într-o gamă sortimentală variată, în porţii mici cum ar fi: tartine realizate din caşcaval, şuncă, salam de iarnă, pastramă, la care pâinea este fără coajă, tăiată subţire, iar pe deasupra se filigranează cu unt;</w:t>
      </w:r>
    </w:p>
    <w:p>
      <w:pPr>
        <w:pStyle w:val="Normal"/>
        <w:ind w:firstLine="708"/>
        <w:jc w:val="both"/>
        <w:rPr/>
      </w:pPr>
      <w:r>
        <w:rPr/>
        <w:t>- produse de patiserie: pateuri, saleuri, fursecuri asortate, felii subţiri de chec sau cozonac;</w:t>
      </w:r>
    </w:p>
    <w:p>
      <w:pPr>
        <w:pStyle w:val="Normal"/>
        <w:ind w:firstLine="708"/>
        <w:jc w:val="both"/>
        <w:rPr/>
      </w:pPr>
      <w:r>
        <w:rPr/>
        <w:t>- băuturi alcoolice aperitive în cantităţi mici, bere, vinuri superioare, vinars, vin spumant şi îndeosebi amestecuri de băuturi slab alcoolizate;</w:t>
      </w:r>
    </w:p>
    <w:p>
      <w:pPr>
        <w:pStyle w:val="Normal"/>
        <w:ind w:firstLine="708"/>
        <w:jc w:val="both"/>
        <w:rPr/>
      </w:pPr>
      <w:r>
        <w:rPr/>
        <w:t>- sucuri răcoritoare, sucuri din fructe într-o gamă sortimentală mai variată, apă minerală, cafea, ceai.</w:t>
      </w:r>
    </w:p>
    <w:p>
      <w:pPr>
        <w:pStyle w:val="Normal"/>
        <w:ind w:firstLine="708"/>
        <w:jc w:val="both"/>
        <w:rPr>
          <w:b/>
          <w:b/>
        </w:rPr>
      </w:pPr>
      <w:r>
        <w:rPr>
          <w:b/>
        </w:rPr>
        <w:t xml:space="preserve">Aranjarea meselor: </w:t>
      </w:r>
      <w:r>
        <w:rPr/>
        <w:t>La cocteil se folosesc mese joase, de formă dreptunghiulară, cu blaturile mici. Nu se folosesc feţe de masă şi uneori, la cererea organizatorului se pot folosi naproane.</w:t>
      </w:r>
    </w:p>
    <w:p>
      <w:pPr>
        <w:pStyle w:val="Normal"/>
        <w:ind w:firstLine="708"/>
        <w:jc w:val="both"/>
        <w:rPr/>
      </w:pPr>
      <w:r>
        <w:rPr>
          <w:b/>
        </w:rPr>
        <w:t>Servirea preparatelor şi a băuturilor. Debarasarea meselor</w:t>
      </w:r>
      <w:r>
        <w:rPr/>
        <w:t>. Preparatele sunt montate pe platouri sau tăvi, cât mai estetic şi într-o paletă de culori deosebită. Pe un platou sau tavă se aşează mai multe feluri de preparate dar cu o structură şi caracteristici cât mai apropiate.</w:t>
      </w:r>
    </w:p>
    <w:p>
      <w:pPr>
        <w:pStyle w:val="Normal"/>
        <w:ind w:firstLine="708"/>
        <w:jc w:val="both"/>
        <w:rPr/>
      </w:pPr>
      <w:r>
        <w:rPr>
          <w:b/>
          <w:bCs/>
          <w:u w:val="single"/>
        </w:rPr>
        <w:t>Cupa de şampanie</w:t>
      </w:r>
      <w:r>
        <w:rPr/>
        <w:t xml:space="preserve"> este oferită cu prilejul ceremoniilor de semnare a unor acorduri protocolare sau economice, conferinţă de presă, gale de film, prezentarea de felicitări. Durata de desfăşurare a unei astfel de acţiuni este destul de redusă (10 – 15 minute), prezentând din acest punct de vedere, avantajul îndeplinirii unor obligaţiuni protocolare într-un timp foarte scurt şi cu cheltuieli minime. Invitaţilor li se oferă şampanie (sec sau demisec) şi, eventual, pişcoturi.</w:t>
      </w:r>
    </w:p>
    <w:p>
      <w:pPr>
        <w:pStyle w:val="Normal"/>
        <w:ind w:firstLine="708"/>
        <w:jc w:val="both"/>
        <w:rPr/>
      </w:pPr>
      <w:r>
        <w:rPr/>
        <w:t>Ţinuta personalului va fi deosebită: smoching sau frac şi mănuşi albe. Ospătarii poartă printre invitaţi cupele de şampanie şi pişcoturile pe o tavă acoperită cu şervet. Pişcoturile sunt aşezate estetic pe aceeaşi tavă, pe o farfurie-desert sau suport de argint. După ce se oferă cupele de şampanie invitaţilor, ospătarul se retrage discret sau aşteaptă în salon pentru a efectua debarasarea potrivit indicaţiilor date de organizatori.</w:t>
      </w:r>
    </w:p>
    <w:p>
      <w:pPr>
        <w:pStyle w:val="Normal"/>
        <w:ind w:firstLine="708"/>
        <w:jc w:val="both"/>
        <w:rPr>
          <w:b/>
          <w:b/>
          <w:bCs/>
          <w:u w:val="single"/>
        </w:rPr>
      </w:pPr>
      <w:r>
        <w:rPr>
          <w:b/>
          <w:bCs/>
          <w:u w:val="single"/>
        </w:rPr>
      </w:r>
    </w:p>
    <w:p>
      <w:pPr>
        <w:pStyle w:val="Normal"/>
        <w:ind w:firstLine="708"/>
        <w:jc w:val="both"/>
        <w:rPr/>
      </w:pPr>
      <w:r>
        <w:rPr>
          <w:b/>
          <w:bCs/>
          <w:u w:val="single"/>
        </w:rPr>
        <w:t>Aperitivul</w:t>
      </w:r>
      <w:r>
        <w:rPr>
          <w:b/>
          <w:bCs/>
        </w:rPr>
        <w:t xml:space="preserve"> </w:t>
      </w:r>
      <w:r>
        <w:rPr/>
        <w:t>se oferă în împrejurări oficiale sau particulare, de regulă înaintea mesei de prânz, atunci când trebuie îndeplinite anumite obligaţii de protocol. Durata serviciilor pentru un aperitiv este în medie de 30 –40 de minute. Se poate organiza în holul hotelurilor sau restaurantelor, în saloanele acestora, în săli de consiliu sau în saloane speciale destinate acestui scop.</w:t>
      </w:r>
    </w:p>
    <w:p>
      <w:pPr>
        <w:pStyle w:val="Normal"/>
        <w:ind w:firstLine="708"/>
        <w:jc w:val="both"/>
        <w:rPr/>
      </w:pPr>
      <w:r>
        <w:rPr/>
        <w:t>Se pot oferi următoarele sortimente de preparate şi băuturi: măsline verzi şi negre, saleuri, migdale şi alune sărate, canapele şi tartine fine, băuturi aperitiv şi nealcoolice.</w:t>
      </w:r>
    </w:p>
    <w:p>
      <w:pPr>
        <w:pStyle w:val="Normal"/>
        <w:ind w:firstLine="708"/>
        <w:jc w:val="both"/>
        <w:rPr/>
      </w:pPr>
      <w:r>
        <w:rPr/>
        <w:t>Personalul care efectuează serviciul trebuie să aibă o ţinută impecabilă – ţinuta unităţii care organizează acţiunea, smochingul sau fracul, dacă este vorba de participarea unor personalităţi.</w:t>
      </w:r>
    </w:p>
    <w:p>
      <w:pPr>
        <w:pStyle w:val="Normal"/>
        <w:ind w:firstLine="708"/>
        <w:jc w:val="both"/>
        <w:rPr/>
      </w:pPr>
      <w:r>
        <w:rPr/>
        <w:t>Aranjarea saloanelor sau holurilor în care se organizează serviciul presupune amplasarea unei mese-bufet cu măsuţe şi, eventual fotolii, pentru retragere, sau serviciul prin ospătari. Servirea se realizează direct de către invitaţi de la mesele bufet sau de către ospătari care poartă printre invitaţi platourile şi tăvile cu preparatele şi băuturile oferite.</w:t>
      </w:r>
    </w:p>
    <w:p>
      <w:pPr>
        <w:pStyle w:val="Normal"/>
        <w:ind w:firstLine="708"/>
        <w:jc w:val="both"/>
        <w:rPr/>
      </w:pPr>
      <w:r>
        <w:rPr>
          <w:b/>
          <w:bCs/>
          <w:u w:val="single"/>
        </w:rPr>
        <w:t>Cocteilul şi recepţia</w:t>
      </w:r>
      <w:r>
        <w:rPr>
          <w:b/>
          <w:bCs/>
        </w:rPr>
        <w:t>:</w:t>
      </w:r>
      <w:r>
        <w:rPr/>
        <w:t xml:space="preserve"> sunt acţiuni organizate în împrejurări diferite: de ziua naţională, cu ocazia prezenţei unor persoane străine, diferite manifestări ştiinţifice, politice, economice, etc. Deosebirea între ele este că în timp ce cocteilul  se organizează în împrejurări mai puţin oficiale, recepţia are loc cu ocazia unor evenimente mai importante - ziua naţională a unui stat, prezenţa unei delegaţii etc.</w:t>
      </w:r>
    </w:p>
    <w:p>
      <w:pPr>
        <w:pStyle w:val="Normal"/>
        <w:ind w:firstLine="708"/>
        <w:rPr/>
      </w:pPr>
      <w:r>
        <w:rPr/>
        <w:t>Atât cocteilul cât şi recepţia se organizează de regulă după-amiază; cocteilul la orele 17 sau 18 iar recepţia la orele 19 sau 20.</w:t>
      </w:r>
    </w:p>
    <w:p>
      <w:pPr>
        <w:pStyle w:val="Normal"/>
        <w:ind w:firstLine="708"/>
        <w:rPr/>
      </w:pPr>
      <w:r>
        <w:rPr/>
        <w:t>La  majoritatea recepţiilor şi cocteilurilor invitaţii stau în picioare. Durata acestor acţiuni este de cca. o oră la cocteil şi două ore la recepţie.</w:t>
      </w:r>
    </w:p>
    <w:p>
      <w:pPr>
        <w:pStyle w:val="Normal"/>
        <w:ind w:firstLine="708"/>
        <w:rPr/>
      </w:pPr>
      <w:r>
        <w:rPr/>
        <w:t>Preparatele şi băuturile servite la cocteiluri şi recepţii diferă, în funcţie de ocazia cu care sunt oferite, de componenţa invitaţilor cât şi de felul în care se serveşte.</w:t>
      </w:r>
    </w:p>
    <w:p>
      <w:pPr>
        <w:pStyle w:val="Normal"/>
        <w:ind w:firstLine="708"/>
        <w:rPr/>
      </w:pPr>
      <w:r>
        <w:rPr/>
        <w:t>Aranjarea saloanelor pentru cocteiluri şi recepţii diferă, în funcţie de dorinţele organizatorilor. În general, se optează pentru una din cele două forme: mese-bufet, mese în diferite forme – cu plasament sau tacâmuri fixe, la care invitaţii rămân de obicei în picioare.</w:t>
      </w:r>
    </w:p>
    <w:p>
      <w:pPr>
        <w:pStyle w:val="Normal"/>
        <w:ind w:firstLine="708"/>
        <w:rPr/>
      </w:pPr>
      <w:r>
        <w:rPr/>
        <w:t>În cazul meselor-bufet, serviciul se realizează în principal în două modalităţi: invitaţii se servesc singuri sau ajutaţi de ospătari la masa-bufet; ospătarii circulă printre invitaţi sau servesc la mese din platourile cu preparatele şi băuturile respective.</w:t>
      </w:r>
    </w:p>
    <w:p>
      <w:pPr>
        <w:pStyle w:val="Normal"/>
        <w:ind w:firstLine="708"/>
        <w:rPr/>
      </w:pPr>
      <w:r>
        <w:rPr/>
        <w:t>Ţinuta personalului va fi deosebit de îngrijită – smoching sau frac, mănuşi albe, pantofi negri, cămăşi albe cu papion.</w:t>
      </w:r>
    </w:p>
    <w:p>
      <w:pPr>
        <w:pStyle w:val="Normal"/>
        <w:ind w:firstLine="708"/>
        <w:rPr/>
      </w:pPr>
      <w:r>
        <w:rPr>
          <w:b/>
          <w:bCs/>
          <w:u w:val="single"/>
        </w:rPr>
        <w:t>Dejunurile-dineurile</w:t>
      </w:r>
      <w:r>
        <w:rPr>
          <w:b/>
          <w:bCs/>
        </w:rPr>
        <w:t>:</w:t>
      </w:r>
      <w:r>
        <w:rPr/>
        <w:t xml:space="preserve"> se organizează cu prilejul unor vizite oficiale sau la aniversarea unor evenimente deosebite, la care participă anumite personalităţi. Invitaţii se aleg de către organizatori, după regulile de protocol, cu 8 – 10 zile înainte.</w:t>
      </w:r>
    </w:p>
    <w:p>
      <w:pPr>
        <w:pStyle w:val="Normal"/>
        <w:ind w:firstLine="708"/>
        <w:rPr/>
      </w:pPr>
      <w:r>
        <w:rPr/>
        <w:t>Dejunul are loc, de regulă, între orele 12 – 14, în timp ce dineurile între orele 19 – 21, durata unei astfel de mese fiind în medie de două ore. Dejunul şi dineul se organizează în saloane speciale, plasamentul la masă făcându-se potrivit ordinii stabilite de organele de protocol.</w:t>
      </w:r>
    </w:p>
    <w:p>
      <w:pPr>
        <w:pStyle w:val="Normal"/>
        <w:ind w:firstLine="708"/>
        <w:rPr/>
      </w:pPr>
      <w:r>
        <w:rPr/>
        <w:t>Ţinuta ospătarilor, deosebit de îngrijită, va consta din bluză albă de stofă, la micul dejun şi dejun, smoching sau frac la cină, mănuşi albe, la care se adaugă accesoriile cunoscute.</w:t>
      </w:r>
    </w:p>
    <w:p>
      <w:pPr>
        <w:pStyle w:val="Normal"/>
        <w:ind w:firstLine="708"/>
        <w:rPr/>
      </w:pPr>
      <w:r>
        <w:rPr/>
        <w:t>Serviciul se realizează de către ospătari, folosindu-se metodele cele mai potrivite, în funcţie de numărul invitaţilor, mărimea sălii, felul preparatelor servite. Ospătarii care efectuează serviciul se aleg dintre lucrătorii cu mare experienţă, deoarece la asemenea mese greşelile sunt inadmisibile.</w:t>
      </w:r>
    </w:p>
    <w:p>
      <w:pPr>
        <w:pStyle w:val="Normal"/>
        <w:ind w:firstLine="708"/>
        <w:rPr/>
      </w:pPr>
      <w:r>
        <w:rPr>
          <w:b/>
        </w:rPr>
        <w:t>Mesele festive</w:t>
      </w:r>
      <w:r>
        <w:rPr/>
        <w:t xml:space="preserve"> (revelioane, logodne, nunţi, aniversări, mese pentru copii); la astfel de mese se serbează sau se omagiază evenimente deosebite din viaţa oamenilor, a familiilor, ceea ce reclamă din partea organizatorilor o atenţie deosebită pentru asigurarea unor servicii de calitate pentru toţi invitaţii şi, în special pentru cei în cinstea cărora se oferă masa. </w:t>
      </w:r>
    </w:p>
    <w:p>
      <w:pPr>
        <w:pStyle w:val="Normal"/>
        <w:ind w:firstLine="708"/>
        <w:rPr/>
      </w:pPr>
      <w:r>
        <w:rPr>
          <w:b/>
          <w:u w:val="single"/>
        </w:rPr>
        <w:t>Revelionul</w:t>
      </w:r>
      <w:r>
        <w:rPr/>
        <w:t xml:space="preserve"> sărbătorit de regulă între prieteni, necesită crearea unui cadru festiv. Abundenţa de mâncare şi de băutură este întregită de atmosfera în care are loc – prezenţa pomului de iarnă, a jocurilor de lumini, a cadourilor pentru fiecare invitat, a şampaniei, etc.</w:t>
      </w:r>
    </w:p>
    <w:p>
      <w:pPr>
        <w:pStyle w:val="Normal"/>
        <w:ind w:firstLine="708"/>
        <w:rPr/>
      </w:pPr>
      <w:r>
        <w:rPr/>
        <w:t>În noaptea de revelion în unităţile de alimentaţie publică se organizează mese festive la care participă un număr însemnat de consumatori. Se serveşte un meniu consistent, stabilit cu anticipaţie, consumarea preparatelor şi băuturilor făcându-se într-o perioadă de timp mai mare de circa 5 – 6 ore.</w:t>
      </w:r>
    </w:p>
    <w:p>
      <w:pPr>
        <w:pStyle w:val="Normal"/>
        <w:ind w:firstLine="708"/>
        <w:rPr/>
      </w:pPr>
      <w:r>
        <w:rPr/>
        <w:t>Pentru organizarea mesei de revelion se impune ca restaurantele să ia o serie de măsuri tehnico-organizatorice, care să asigure:</w:t>
      </w:r>
    </w:p>
    <w:p>
      <w:pPr>
        <w:pStyle w:val="Normal"/>
        <w:ind w:firstLine="708"/>
        <w:rPr/>
      </w:pPr>
      <w:r>
        <w:rPr/>
        <w:t>- amenajarea sălii de servire, a spaţiilor de producţie şi auxiliare;</w:t>
      </w:r>
    </w:p>
    <w:p>
      <w:pPr>
        <w:pStyle w:val="Normal"/>
        <w:ind w:firstLine="708"/>
        <w:rPr/>
      </w:pPr>
      <w:r>
        <w:rPr/>
        <w:t>- revizuirea şi punerea în stare de funcţionare a tuturor instalaţiilor de iluminat, aerisit, apă, sanitare, salubritate, căldură;</w:t>
      </w:r>
    </w:p>
    <w:p>
      <w:pPr>
        <w:pStyle w:val="Normal"/>
        <w:ind w:firstLine="708"/>
        <w:rPr/>
      </w:pPr>
      <w:r>
        <w:rPr/>
        <w:t>- pregătirea unei schiţe a sălilor de consum în care să se prevadă amplasarea mobilierului, pomului de iarnă, podiumul pentru orchestră, ringului de dans, precum şi intrările şi ieşirile din sală;</w:t>
      </w:r>
    </w:p>
    <w:p>
      <w:pPr>
        <w:pStyle w:val="Normal"/>
        <w:ind w:firstLine="708"/>
        <w:rPr/>
      </w:pPr>
      <w:r>
        <w:rPr/>
        <w:t>- efectuarea unei curăţenii generale sub toate aspectele;</w:t>
      </w:r>
    </w:p>
    <w:p>
      <w:pPr>
        <w:pStyle w:val="Normal"/>
        <w:ind w:firstLine="708"/>
        <w:rPr/>
      </w:pPr>
      <w:r>
        <w:rPr/>
        <w:t>- completarea obiectelor necesare transportului, prezentării, servirii şi consumării preparatelor prevăzute în meniu;</w:t>
      </w:r>
    </w:p>
    <w:p>
      <w:pPr>
        <w:pStyle w:val="Normal"/>
        <w:ind w:firstLine="708"/>
        <w:rPr/>
      </w:pPr>
      <w:r>
        <w:rPr/>
        <w:t>- stabilirea mai multor variante de meniuri pentru a da posibilitatea organizatorilor să-şi aleagă meniul preferat;</w:t>
      </w:r>
    </w:p>
    <w:p>
      <w:pPr>
        <w:pStyle w:val="Normal"/>
        <w:ind w:firstLine="708"/>
        <w:rPr/>
      </w:pPr>
      <w:r>
        <w:rPr/>
        <w:t>- întocmirea necesarului pentru fondul de marfă în funcţie de meniurile alese şi urmărirea procurării acestuia în structura şi volumul cerut de reţetele de fabricaţie ale preparatelor precum şi a altor produse agroalimentare care se vor servi la masă;</w:t>
      </w:r>
    </w:p>
    <w:p>
      <w:pPr>
        <w:pStyle w:val="Normal"/>
        <w:ind w:firstLine="708"/>
        <w:rPr/>
      </w:pPr>
      <w:r>
        <w:rPr/>
        <w:t>- decorarea sălii, folosindu-se ghirlande din brad, serpentine, figurine, arbori decorativi, brad pentru pomul de iarnă, ghivece sau flori;</w:t>
      </w:r>
    </w:p>
    <w:p>
      <w:pPr>
        <w:pStyle w:val="Normal"/>
        <w:ind w:firstLine="708"/>
        <w:rPr/>
      </w:pPr>
      <w:r>
        <w:rPr/>
        <w:t>- constituirea programului artistic ce se va prezenta, pregătirea formaţiei orchestrale, a repertoriului muzical şi a altor momente vesele şi distractive;</w:t>
      </w:r>
    </w:p>
    <w:p>
      <w:pPr>
        <w:pStyle w:val="Normal"/>
        <w:ind w:firstLine="708"/>
        <w:rPr/>
      </w:pPr>
      <w:r>
        <w:rPr/>
        <w:t>- definirea formaţiei de lucru cu personalul care va asigura producţia şi servirea preparatelor culinare precum şi a băuturilor.</w:t>
      </w:r>
    </w:p>
    <w:p>
      <w:pPr>
        <w:pStyle w:val="Normal"/>
        <w:ind w:firstLine="708"/>
        <w:rPr/>
      </w:pPr>
      <w:r>
        <w:rPr>
          <w:b/>
        </w:rPr>
        <w:t>Aranjarea mesei</w:t>
      </w:r>
      <w:r>
        <w:rPr/>
        <w:t>. Datorită volumului mare de muncă necesar aranjării meselor pentru sărbătorirea revelionului, operaţiunile de pregătire a salonului înainte de sosirea consumatorilor se efectuează pe o durată mai mare de timp, circa 5 – 6 ore şi de către o formaţie de lucrări mai numeroasă.</w:t>
      </w:r>
    </w:p>
    <w:p>
      <w:pPr>
        <w:pStyle w:val="Normal"/>
        <w:ind w:firstLine="708"/>
        <w:rPr/>
      </w:pPr>
      <w:r>
        <w:rPr/>
        <w:t>La amenajarea sălii se va ţine seama de numărul de persoane care participă la masă, pe grupe, pentru ca fiecare masă să aibă un număr corespunzător de cuvere (locuri la masă) egal cu numărul de persoane pe grupe stabilite, o dată cu rezervarea locurilor şi comandarea meniurilor.</w:t>
      </w:r>
    </w:p>
    <w:p>
      <w:pPr>
        <w:pStyle w:val="Normal"/>
        <w:ind w:firstLine="708"/>
        <w:rPr/>
      </w:pPr>
      <w:r>
        <w:rPr>
          <w:b/>
          <w:bCs/>
          <w:u w:val="single"/>
        </w:rPr>
        <w:t>Mesele pentru copii</w:t>
      </w:r>
      <w:r>
        <w:rPr/>
        <w:t xml:space="preserve"> sunt organizate de obicei separat de cele ale părinţilor pentru a oferi celor mici posibilitatea de a se simţi în largul lor şi de a-şi afirma personalitatea. Aranjarea unei mese pentru copii implică precauţii deosebite: meniuri cu preparate şi băuturi adecvate vârstei, inventar special pentru servire, decor deosebit şi plăcut colorat, scaune funcţie de mărimea vârstei copiilor, decorul mesei în general adaptat creării unui cadru sărbătoresc, baloane colorate, figurine, maimuţoi, etc.</w:t>
      </w:r>
    </w:p>
    <w:p>
      <w:pPr>
        <w:pStyle w:val="Normal"/>
        <w:ind w:firstLine="708"/>
        <w:rPr/>
      </w:pPr>
      <w:r>
        <w:rPr/>
        <w:t>Mesele festive sunt cunoscute sub denumirea de banchete. Prin banchet se înţelege o masă organizată pentru sărbătorirea sau marcarea unui eveniment la care participă cel puţin  10 – 15 invitaţi, care servesc în comun acelaşi meniu şi aceleaşi băuturi.</w:t>
      </w:r>
    </w:p>
    <w:p>
      <w:pPr>
        <w:pStyle w:val="CorpTextRita"/>
        <w:rPr>
          <w:rFonts w:cs="Arial"/>
        </w:rPr>
      </w:pPr>
      <w:r>
        <w:rPr>
          <w:rFonts w:cs="Arial"/>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Rita">
    <w:name w:val="Corp Text Rita"/>
    <w:basedOn w:val="Normal"/>
    <w:qFormat/>
    <w:pPr>
      <w:spacing w:lineRule="auto" w:line="360"/>
      <w:ind w:firstLine="709"/>
      <w:jc w:val="both"/>
    </w:pPr>
    <w:rPr>
      <w:rFonts w:ascii="Arial" w:hAnsi="Arial" w:cs="Arial"/>
      <w:szCs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09:00Z</dcterms:created>
  <dc:creator>www.RegieLive.ro</dc:creator>
  <dc:description/>
  <cp:keywords/>
  <dc:language>en-US</dc:language>
  <cp:lastModifiedBy>roca.leonard1234@gmail.com</cp:lastModifiedBy>
  <dcterms:modified xsi:type="dcterms:W3CDTF">2020-11-18T12:09:00Z</dcterms:modified>
  <cp:revision>2</cp:revision>
  <dc:subject/>
  <dc:title>Tipuri de Mese Festive</dc:title>
</cp:coreProperties>
</file>