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GULAMENTUL DE ORGANIZARE ŞI DESFĂŞURARE A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ONCURSULUI  JUDEȚEAN  DE ŞTIINŢE SOCIO-UMAN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TITU MAIORESCU”,</w:t>
      </w:r>
    </w:p>
    <w:p>
      <w:pPr>
        <w:pStyle w:val="NoSpacing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Ediţia a XVI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-a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IPUL CONCURSULUI: județean – competiţie şcolară pe disciplin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1. Prezentare generală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cursul a fost inițiat în anul 2005 de către doamnele profesor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Irina-Elena Aporcăriţe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și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ristina Munteanu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in cadrul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olegiul Tehnic “Dimitrie Leonida” Iaş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sprijinul conducerii unităţii şcolare şi al ISJ Iasi. Între 2005 şi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ursul s-a desfăşurat la nivelul judeţului Ia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In anul 2010 și apoi începând cu  anul 2014 până în anul 2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Concursul a fost organizat de către Colegiul Tehnic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Ioan.C. Ștefănescu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Iași, prin intermediul catedrei de științe socio-umane a Colegiulu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ursul se adresează elevilor interesaţi de ştiinţele socio-umane, din liceele tehn</w:t>
      </w:r>
      <w:r>
        <w:rPr>
          <w:rFonts w:cs="Times New Roman" w:ascii="Times New Roman" w:hAnsi="Times New Roman"/>
          <w:sz w:val="24"/>
          <w:szCs w:val="24"/>
          <w:lang w:val="en-US"/>
        </w:rPr>
        <w:t>olog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e, </w:t>
      </w:r>
      <w:r>
        <w:rPr>
          <w:rFonts w:cs="Times New Roman" w:ascii="Times New Roman" w:hAnsi="Times New Roman"/>
          <w:sz w:val="24"/>
          <w:szCs w:val="24"/>
          <w:lang w:val="en-US"/>
        </w:rPr>
        <w:t>colegiile economice</w:t>
      </w:r>
      <w:r>
        <w:rPr>
          <w:rFonts w:cs="Times New Roman" w:ascii="Times New Roman" w:hAnsi="Times New Roman"/>
          <w:sz w:val="24"/>
          <w:szCs w:val="24"/>
          <w:lang w:val="pt-BR"/>
        </w:rPr>
        <w:t>, colegiile tehnice, în conformitate cu  programele valabile în anul școlar cur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2. Secţiunile concursului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ursul este împărţit în două secţiuni general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. o probă teoretică – lucrare  scrisă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I. o probă practică – prezentarea unui proiec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ecare secţiune generală se subdivide în cinci subsecţiuni, corespunzătoare disciplinelor socio-umane studiate în liceele tehnic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ogică şi argumenta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ducaţie antreprenorial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sihologi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conomi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conomie aplicat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 xml:space="preserve">3. Etapele concursului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ursul se desfășoară în două  etap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etapa locală, la nivelul școlii - luna februari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) etapa judeţeană -  data unică de desfăşurare a etapei judeţene se comunică la începutul fiecărui an şcolar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Organizarea comisiilor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a. Constituirea comisiilor de organizare şi evaluare la cele două etape ale concursului se realizează în conformitate cu prevederile OMECTS 3035/10.01.2012, anexa 1, Metodologia-cadru de organizare și desfășurare a competițiilor școlare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b. Comisia de concur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la etapa județeană incl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Președinte: Directorul unității de învățământ organizatoare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Membri: Comisia de organizare: profesori din cadrul unității de învățământ organizatoare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Comisia de evaluare: profesori pentru științe socio-umane din unitățile de învățământ participante;</w:t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Subcomisia pentru Secțiunea generală I. Proba teoretică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câte doi profesori de discipline socio-umane pentru fiecare subsecţiune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Subcomisia pentru Secțiunea generală II. Proba proiect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oi profesori de discipline socio-umane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Secretar - un cadru didactic pentru ambele subcomisii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>5. Evaluarea probelor la etapa județeană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ab/>
        <w:t>a. Evaluarea tezelor de la Secțiunea generală I. Proba teoretică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levii  rezolvă individual un  test de cunoştinţe pe durata a 60 de minute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Structura subiectelor pentru proba teoretică va fi:</w:t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87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272"/>
        <w:gridCol w:w="1982"/>
      </w:tblGrid>
      <w:tr>
        <w:trPr/>
        <w:tc>
          <w:tcPr>
            <w:tcW w:w="550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 itemi cu alegere multiplă</w:t>
            </w:r>
          </w:p>
        </w:tc>
        <w:tc>
          <w:tcPr>
            <w:tcW w:w="127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x 5 p</w:t>
            </w:r>
          </w:p>
        </w:tc>
        <w:tc>
          <w:tcPr>
            <w:tcW w:w="198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x 5p=20p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 itemi cu alegere duală</w:t>
            </w:r>
          </w:p>
        </w:tc>
        <w:tc>
          <w:tcPr>
            <w:tcW w:w="127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x 5 p</w:t>
            </w:r>
          </w:p>
        </w:tc>
        <w:tc>
          <w:tcPr>
            <w:tcW w:w="198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x 5p=10p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 itemi de tip pereche (de asociere)</w:t>
            </w:r>
          </w:p>
        </w:tc>
        <w:tc>
          <w:tcPr>
            <w:tcW w:w="127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x 5 p</w:t>
            </w:r>
          </w:p>
        </w:tc>
        <w:tc>
          <w:tcPr>
            <w:tcW w:w="198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x 5p=10p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 itemi  de completare</w:t>
            </w:r>
          </w:p>
        </w:tc>
        <w:tc>
          <w:tcPr>
            <w:tcW w:w="127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x 5 p</w:t>
            </w:r>
          </w:p>
        </w:tc>
        <w:tc>
          <w:tcPr>
            <w:tcW w:w="198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x 5p=10p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 itemi cu răspuns scurt</w:t>
            </w:r>
          </w:p>
        </w:tc>
        <w:tc>
          <w:tcPr>
            <w:tcW w:w="127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x 5 p</w:t>
            </w:r>
          </w:p>
        </w:tc>
        <w:tc>
          <w:tcPr>
            <w:tcW w:w="198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x 5p=10p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 item rezolvare de situaţie-problemă</w:t>
            </w:r>
          </w:p>
        </w:tc>
        <w:tc>
          <w:tcPr>
            <w:tcW w:w="127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x 30 p</w:t>
            </w:r>
          </w:p>
        </w:tc>
        <w:tc>
          <w:tcPr>
            <w:tcW w:w="198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x30p=30p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0p oficiu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           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Subiectele propuse, pentru proba teoretică, vor fi conforme cu tematica de concurs (vezi Anexa nr.3) şi se vor  întocmi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1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2 variante de subiecte, pentru fiecare disciplin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. Subiectele, împreună cu baremele de corectare, se vor transmite în plic sigilat sau pe e-mail (dacă profesorii din şcoala organizatoare acceptă această formă). Subiectele vor fi trase la sorţi în ziua concursului, în prezența Comisiei de organizare a etapei respective a Concursului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ab/>
        <w:t>Aprecierea lucrărilor scrise  se face cu note de la 1 la 10, conform baremelor de corectare, iar rezultatele vor fi afișate la școala organizatoare și pe site-ul acesteia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ab/>
        <w:tab/>
        <w:t>b. Evaluarea proiectelor de la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Secțiunea generală II. Proba practică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chipa de elevi, formată din maxim doi membri,  va prezenta timp de maxim 10 minute proiectul a cărui temă a fost anterior anunţată şi care a fost realizat  în colaborare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laborarea proiectului va ţine cont de următoarele cerinţe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a) structura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-       Pagina de titlu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-       Cuprinsul proiectului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-       Argument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-       Dezvoltarea elementelor de conţinut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-       Concluzii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-       Bibliografie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-       Anexe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b) tehnoredactare și prezentare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-       proiectul va avea maxim 10 pagini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-       caractere de 12, TNR, la 1,5 rânduri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-       proiectul, în format letric, va fi predat comisiei de evaluare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-       proiectul poate fi exprimat în variate forme (scenetă, dialog, colocviu) funcţie de imaginaţia şi dorinţa de exprimare a fiecărei echipe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- prezentarea proiectului va avea loc in fața comisiei și va dura maxim 10 minute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ab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Criterii  pentru evaluarea unui  proiect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a.       Stabilirea scopului / obiectivelor proiectului si structurarea conţinutului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b.      Activitatea individuală realizată de elev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c.       Rezultate, concluzii, observaţii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.      Prezentarea proiectului (calitatea comunicării, claritate, coerenţă, capacitate de sinteză )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.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Relevanța proiectulu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 (utilitate, conexiuni interdisciplinare etc.)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valuarea  proiectelor se va realiza pe baza criteriilor propuse cu note de la 1 la 10. 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  <w:tab/>
        <w:t>La proba practică a concursului nu se admit contestaţi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Eventualele contestații pentru proba teoretică se vor înregistra în termen de 24 ore de la afișarea rezultatelor concursului, în termen de maxim 48 ore se va afla rezultatul contestațiilo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it-IT"/>
        </w:rPr>
        <w:t>6. Acordarea premiilor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ab/>
        <w:t xml:space="preserve">La etapa judeţeană premiile şi menţiunile se acordă în conformitate cu prevederi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OMECTS 3035/10.01.2012 şi Regulamentului de organizare şi desfăşurare a concursurilor şcolare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ab/>
        <w:t>Toţi elevii de la 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două etape primesc diplomă de participare din partea inspectoratului şcolar organizat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7. Dispoziţii final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Organizatorii Concursului au obligaţia de a transmite în termen de cel mult 2 zile de la încheierea etapei judeţene, la IȘJ Iași, în atenţia inspectorului de specialitate pentru istorie şi discipline socio-umane, datele elevilor participanți și rezultatele obținut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Datele vor include: numele şi prenumele elevilor, secţiunea, subsecţiunea la care s-au calificat, clasa, unitatea şcolară, punctajul obţinut la etapa judeţeană, profesorul sau profesorii care i-au îndrumat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Listele nominale ale elevilor  vor fi semnate de inspectorul de specialitate pentru istorie şi discipline socio-umane şi afișate la avizierul școlii organizatoare, până la termenul limită precizat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9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o-RO"/>
        </w:rPr>
        <w:t xml:space="preserve">Conform articolelor 20 şi 25 din </w:t>
      </w:r>
      <w:r>
        <w:rPr>
          <w:rFonts w:eastAsia="Times New Roman" w:cs="Times New Roman" w:ascii="Times New Roman" w:hAnsi="Times New Roman"/>
          <w:color w:val="000000"/>
          <w:lang w:val="ro-RO"/>
        </w:rPr>
        <w:t>OMECTS</w:t>
      </w:r>
      <w:r>
        <w:rPr>
          <w:rFonts w:cs="Times New Roman" w:ascii="Times New Roman" w:hAnsi="Times New Roman"/>
          <w:lang w:val="ro-RO"/>
        </w:rPr>
        <w:t xml:space="preserve"> 3035/10.01.2012, Comisiile de organizare şi evaluare, de la cele două etape, se vor ocupa şi de elaborarea subiectelor şi a baremelor de evaluare. La nivel judeţean, subiectele şi baremele vor elaborate de către fiecare Comisie judeţean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858" w:hRule="atLeast"/>
      </w:trPr>
      <w:tc>
        <w:tcPr>
          <w:tcW w:w="3192" w:type="dxa"/>
          <w:tcBorders/>
        </w:tcPr>
        <w:p>
          <w:pPr>
            <w:pStyle w:val="Frspaiere"/>
            <w:jc w:val="center"/>
            <w:rPr>
              <w:rFonts w:ascii="Times New Roman" w:hAnsi="Times New Roman" w:cs="Calibri"/>
              <w:i/>
              <w:i/>
              <w:sz w:val="26"/>
              <w:szCs w:val="26"/>
              <w:lang w:val="it-IT"/>
            </w:rPr>
          </w:pPr>
          <w:r>
            <w:rPr>
              <w:rFonts w:cs="Calibri" w:ascii="Times New Roman" w:hAnsi="Times New Roman"/>
              <w:i/>
              <w:sz w:val="26"/>
              <w:szCs w:val="26"/>
              <w:lang w:val="en-US" w:eastAsia="en-US"/>
            </w:rPr>
            <w:drawing>
              <wp:inline distT="0" distB="0" distL="0" distR="0">
                <wp:extent cx="643890" cy="4743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rspaiere"/>
            <w:rPr>
              <w:rFonts w:ascii="Times New Roman" w:hAnsi="Times New Roman" w:cs="Calibri"/>
              <w:i/>
              <w:i/>
              <w:sz w:val="16"/>
              <w:szCs w:val="16"/>
              <w:lang w:val="it-IT"/>
            </w:rPr>
          </w:pPr>
          <w:r>
            <w:rPr>
              <w:rFonts w:cs="Calibri" w:ascii="Times New Roman" w:hAnsi="Times New Roman"/>
              <w:i/>
              <w:sz w:val="16"/>
              <w:szCs w:val="16"/>
              <w:lang w:val="it-IT"/>
            </w:rPr>
          </w:r>
        </w:p>
      </w:tc>
      <w:tc>
        <w:tcPr>
          <w:tcW w:w="3192" w:type="dxa"/>
          <w:tcBorders/>
        </w:tcPr>
        <w:p>
          <w:pPr>
            <w:pStyle w:val="Frspaiere"/>
            <w:rPr>
              <w:rFonts w:ascii="Times New Roman" w:hAnsi="Times New Roman" w:cs="Calibri"/>
              <w:i/>
              <w:i/>
              <w:sz w:val="26"/>
              <w:szCs w:val="26"/>
              <w:lang w:val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0360" cy="304800"/>
                <wp:effectExtent l="0" t="0" r="0" b="0"/>
                <wp:docPr id="2" name="I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4" r="-1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rspaiere"/>
            <w:rPr>
              <w:rFonts w:ascii="Times New Roman" w:hAnsi="Times New Roman" w:cs="Calibri"/>
              <w:i/>
              <w:i/>
              <w:sz w:val="26"/>
              <w:szCs w:val="26"/>
              <w:lang w:val="it-IT"/>
            </w:rPr>
          </w:pPr>
          <w:r>
            <w:rPr>
              <w:rFonts w:cs="Calibri" w:ascii="Times New Roman" w:hAnsi="Times New Roman"/>
              <w:i/>
              <w:sz w:val="26"/>
              <w:szCs w:val="26"/>
              <w:lang w:val="it-IT"/>
            </w:rPr>
          </w:r>
        </w:p>
      </w:tc>
      <w:tc>
        <w:tcPr>
          <w:tcW w:w="3192" w:type="dxa"/>
          <w:tcBorders/>
        </w:tcPr>
        <w:p>
          <w:pPr>
            <w:pStyle w:val="Frspaiere"/>
            <w:rPr>
              <w:rFonts w:ascii="Times New Roman" w:hAnsi="Times New Roman" w:cs="Calibri"/>
              <w:i/>
              <w:i/>
              <w:sz w:val="26"/>
              <w:szCs w:val="26"/>
              <w:lang w:val="it-IT"/>
            </w:rPr>
          </w:pPr>
          <w:r>
            <w:rPr/>
            <w:drawing>
              <wp:inline distT="0" distB="0" distL="0" distR="0">
                <wp:extent cx="1645920" cy="47371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rspaiere"/>
            <w:rPr>
              <w:rFonts w:ascii="Times New Roman" w:hAnsi="Times New Roman" w:cs="Calibri"/>
              <w:i/>
              <w:i/>
              <w:sz w:val="26"/>
              <w:szCs w:val="26"/>
              <w:lang w:val="it-IT"/>
            </w:rPr>
          </w:pPr>
          <w:r>
            <w:rPr>
              <w:rFonts w:cs="Calibri" w:ascii="Times New Roman" w:hAnsi="Times New Roman"/>
              <w:i/>
              <w:sz w:val="26"/>
              <w:szCs w:val="26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ar-SA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47:00Z</dcterms:created>
  <dc:creator>mirela</dc:creator>
  <dc:description/>
  <dc:language>en-US</dc:language>
  <cp:lastModifiedBy>velen</cp:lastModifiedBy>
  <dcterms:modified xsi:type="dcterms:W3CDTF">2023-10-24T18:29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BE23847844984AFF3ABE8D5742BC2_12</vt:lpwstr>
  </property>
  <property fmtid="{D5CDD505-2E9C-101B-9397-08002B2CF9AE}" pid="3" name="KSOProductBuildVer">
    <vt:lpwstr>1033-12.2.0.13266</vt:lpwstr>
  </property>
</Properties>
</file>