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ef : Euro200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onform preciz</w:t>
      </w:r>
      <w:r>
        <w:rPr>
          <w:rFonts w:eastAsia="Times New Roman" w:cs="Times New Roman" w:ascii="Times New Roman" w:hAnsi="Times New Roman"/>
          <w:lang w:val="ro-RO" w:eastAsia="ro-RO"/>
        </w:rPr>
        <w:t>ă</w:t>
      </w:r>
      <w:r>
        <w:rPr>
          <w:rFonts w:eastAsia="Times New Roman" w:cs="Times New Roman" w:ascii="Times New Roman" w:hAnsi="Times New Roman"/>
          <w:lang w:eastAsia="ro-RO"/>
        </w:rPr>
        <w:t xml:space="preserve">rilor din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u w:val="single"/>
            <w:lang w:eastAsia="ro-RO"/>
          </w:rPr>
          <w:t>NORMELE METODOLOGICE pentru aplicarea Legii nr. 269/2004 privind acordarea unui ajutor financiar în vederea stimulării achiziţionării de calculatoare</w:t>
        </w:r>
      </w:hyperlink>
      <w:r>
        <w:rPr>
          <w:rFonts w:eastAsia="Times New Roman" w:cs="Times New Roman" w:ascii="Times New Roman" w:hAnsi="Times New Roman"/>
          <w:b/>
          <w:bCs/>
          <w:color w:val="333399"/>
          <w:u w:val="single"/>
          <w:lang w:eastAsia="ro-RO"/>
        </w:rPr>
        <w:t xml:space="preserve">, </w:t>
      </w:r>
      <w:r>
        <w:rPr>
          <w:rFonts w:cs="Times New Roman" w:ascii="Times New Roman" w:hAnsi="Times New Roman"/>
          <w:b/>
        </w:rPr>
        <w:t>Comisia Județeană pentru aplicarea Legii nr. 269/2004 propune pentru anul 2021 următorul mod de lucru:</w:t>
      </w:r>
    </w:p>
    <w:p>
      <w:pPr>
        <w:pStyle w:val="ListParagraph"/>
        <w:shd w:fill="FFFFFF" w:val="clear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Directorul unității de </w:t>
      </w:r>
      <w:r>
        <w:rPr>
          <w:rFonts w:eastAsia="Times New Roman" w:cs="Times New Roman" w:ascii="Times New Roman" w:hAnsi="Times New Roman"/>
          <w:lang w:eastAsia="ro-RO"/>
        </w:rPr>
        <w:t xml:space="preserve">învăţământ preuniversitar informează învățătorii și diriginții că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data limită</w:t>
      </w:r>
      <w:r>
        <w:rPr>
          <w:rFonts w:eastAsia="Times New Roman" w:cs="Times New Roman" w:ascii="Times New Roman" w:hAnsi="Times New Roman"/>
          <w:lang w:eastAsia="ro-RO"/>
        </w:rPr>
        <w:t xml:space="preserve"> de depunere a cererilor pentru solicitarea ajutorului financiar de 200 Euro pentru achiziționarea unui calculator conform Legii nr. 269/2004 este </w:t>
      </w:r>
      <w:r>
        <w:rPr>
          <w:rFonts w:eastAsia="Times New Roman" w:cs="Times New Roman" w:ascii="Times New Roman" w:hAnsi="Times New Roman"/>
          <w:b/>
          <w:lang w:eastAsia="ro-RO"/>
        </w:rPr>
        <w:t>10 mai 2021</w:t>
      </w:r>
      <w:r>
        <w:rPr>
          <w:rFonts w:eastAsia="Times New Roman" w:cs="Times New Roman" w:ascii="Times New Roman" w:hAnsi="Times New Roman"/>
          <w:lang w:eastAsia="ro-RO"/>
        </w:rPr>
        <w:t>. Învățătorii/ diriginții au obligația de a comunica elevilor actele necesare și calendarul pentru depunerea dosarului totodată cu precizarea că poate beneficia de acest ajutor financiar un elev care provine dintr-o familie din care nu a mai beneficiat altcineva de acest ajutor din anul 2004 până în anul 2020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ListParagraph"/>
        <w:pBdr>
          <w:bottom w:val="single" w:sz="4" w:space="1" w:color="000000"/>
        </w:pBdr>
        <w:shd w:fill="FFFFFF" w:val="clear"/>
        <w:ind w:left="0" w:right="0" w:hanging="0"/>
        <w:rPr/>
      </w:pPr>
      <w:r>
        <w:rPr>
          <w:lang w:val="en-US"/>
        </w:rPr>
        <w:t>Acte necesare</w:t>
      </w:r>
      <w:r>
        <w:rPr/>
        <w:t>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a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copie a certificatului de naştere sau a actului de identitate al elevului și o copie a actului de identitate al părintelui/ocrotitorului legal, precum şi a actului care să dovedească calitatea de ocrotitor legal, după caz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copii ale certificatelor de naştere sau ale actelor de identitate, după caz, ale celorlalţi membri ai familiei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ind w:left="0" w:right="0" w:hanging="0"/>
              <w:rPr/>
            </w:pPr>
            <w:r>
              <w:rPr/>
              <w:t>adeverinţă de la instituţiile de învăţământ/unităţile din care să rezulte calitatea de elev sau student a celorlalţi fraţi/surori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ind w:left="0" w:right="0" w:hanging="0"/>
              <w:rPr/>
            </w:pPr>
            <w:r>
              <w:rPr/>
              <w:t>acte doveditoare, în original, privind veniturile membrilor familie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Cs/>
              </w:rPr>
              <w:t xml:space="preserve">adeverinţă eliberată de către unitatea de învăţământ din care să rezulte media generală/calificativul, </w:t>
            </w:r>
            <w:r>
              <w:rPr>
                <w:bCs/>
                <w:color w:val="000000"/>
              </w:rPr>
              <w:t xml:space="preserve">precum și </w:t>
            </w:r>
            <w:r>
              <w:rPr>
                <w:bCs/>
              </w:rPr>
              <w:t>numărul de absenţe nemotivate din anul şcolar anterior, pentru toţi elevii, cu excepţia celor din clasa pregătitoare și I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348"/>
        <w:rPr/>
      </w:pPr>
      <w:r>
        <w:rPr/>
        <w:t>Calendar evenimente:</w:t>
      </w:r>
    </w:p>
    <w:tbl>
      <w:tblPr>
        <w:tblW w:w="1002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2"/>
        <w:gridCol w:w="1985"/>
      </w:tblGrid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abilirea şi numirea a comisiilor din unităţile şi instituţiile de învăţămâ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20 april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Depunerea dosarelor la unitatea d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învăţămâ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10 mai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fectuarea anchetelor sociale şi evaluarea cererilor de către comisiile din unităţile şi instituţiile de învăţământ împreună cu comisiile de anchetă social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29 mai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entralizarea cererilor la Comisia centrală, prin intermediul portalului dedic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 iunie – 5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fişarea pe portalul Ministerului Educaţiei a listei nominale a beneficiaril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fişarea în fiecare unitate de învăţământ a listei beneficiaril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punerea contestaţiil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 iunie – 12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contestaţiil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 iunie – 19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fişarea rezultatului contestaţiilor pe portalul dedicat şi în fiecare unitate de învăţămâ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 iun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fişarea pe portalul Ministerului Educaţiei a listei finale a beneficiarilor, aprobată prin ordin de minist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 iul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chiziţia bonurilor valorice de către Ministerul Educaţie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-27 iulie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iberarea bonurilor valorice către beneficiar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 iulie- 14 august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chiziţionarea de calculatoa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 iulie-12 oct</w:t>
            </w:r>
          </w:p>
        </w:tc>
      </w:tr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punerea copiilor de pe facturi şi de pe procesele-verbale de predare-primire de către elev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8 iulie-15 oc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11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2409825" cy="434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2810</wp:posOffset>
          </wp:positionH>
          <wp:positionV relativeFrom="paragraph">
            <wp:posOffset>27940</wp:posOffset>
          </wp:positionV>
          <wp:extent cx="263969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9360"/>
        <w:tab w:val="center" w:pos="4680" w:leader="none"/>
        <w:tab w:val="right" w:pos="10206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77" w:right="673" w:hanging="361"/>
      <w:jc w:val="both"/>
    </w:pPr>
    <w:rPr>
      <w:rFonts w:ascii="Times New Roman" w:hAnsi="Times New Roman" w:eastAsia="Times New Roman" w:cs="Times New Roman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ana%5Csintact%204.0%5Ccache%5CLegislatie%5Ctemp394898%5C0007673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Raluca</dc:creator>
  <dc:description/>
  <cp:keywords/>
  <dc:language>en-US</dc:language>
  <cp:lastModifiedBy>admin</cp:lastModifiedBy>
  <cp:lastPrinted>2021-02-03T12:15:00Z</cp:lastPrinted>
  <dcterms:modified xsi:type="dcterms:W3CDTF">2021-05-05T11:17:00Z</dcterms:modified>
  <cp:revision>11</cp:revision>
  <dc:subject/>
  <dc:title/>
</cp:coreProperties>
</file>